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rzynka narzędziow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zewnętrzne 380 x 270 x 220 mm (+/- 25%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wyciąganą częścią i półką na narzędzia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 aluminium lub tworzywa sztucz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zafa narzędziow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2000 mm (+/-15%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: 1200 mm (+/-20%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ębokość: 500 mm (+/-15%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śność: 500 kg (+/-10%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ółek -  min. 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jąca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z blachy stalowej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zwiczki zamykane na zamek z ryglowaniem i z min. 2 klucz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zdejmowania izolacji z przewodów koncentrycz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kabli koncentrycznych min. RG59, RG6, RG7, RG11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ściągania izolacji zewnętrznej i wewnętrznej przewodu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owane ostrze do ściągania izolacji z kabli okrągłych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integrowane ostrze do ciecia kabli okrągłych i płaskich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zdejmowania izolacji z przewodów min. 0,3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Ostrza powlekane azotkiem tytanu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Zakres roboczy - średnica min.; 4,8 - 7,5 mm, 3 x 0,75 mm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osowany do obróbki kabli min. RG58/RG59 oraz kabli okrągł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Nożyczki do ściągania izol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Ściąganie izolacji z przewodów o średnicy min: 0,7 mm i przekroju 1,0 mm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Style w:val="Span12"/>
                <w:rFonts w:cs="Tahoma"/>
                <w:sz w:val="18"/>
                <w:szCs w:val="18"/>
              </w:rPr>
            </w:pPr>
            <w:r>
              <w:rPr>
                <w:rStyle w:val="Span12"/>
                <w:sz w:val="18"/>
                <w:szCs w:val="18"/>
              </w:rPr>
              <w:t>Dostosowane do cięcia min. cienkich drutów o miękkiej konstrukcji, kabli, gumy, skóry, tworzyw sztucznych oraz cienkiej blachy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ostrza min. 40 m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l nierdzew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luczy nasa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zestaw składający się z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-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Nasadek 1/2": 10, 11, 12, 13, 14, 15, 16, 17, 18, 19, 20, 21, 22, 23, 24, 27, 30, 32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długich 1/2": 14 ,15 ,17 ,19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do świec 1/2": 16 ,21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1/4": 4, 4.5, 5, 5.5, 6, 7, 8, 9, 10, 11, 12, 13, 14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długich 1/4": 6, 7, 8, 9, 10, 11, 12, 13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1/4"z bitami: torx (T8, 10, 15, 20, 25, 30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1/4"z bitami: sześciokątne (3, 4, 5, 6 m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1/4"z bitami: PZ (1, 2),PH (1,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1/4"z bitami: płaskie (4, 5.5 ,7 m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Nasadek wewnętrznych TORX: E4, 5, 6, 7, 8, 10, 11, 12, 14, 16, 18, 20, 2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Bitów: sześciokątnych (6, 8, 10, 12, 14 m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Bitów: krzyżowych PH (3, 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Bitów: płaskich (8, 10, 1 2m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Bitów: krzyżowych PZ (3, 4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Bitów: torx (T40, 45, 50, 5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krętaka 1/4" do nasadek i bit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Adaptera do bitów 1/2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Grzechotek 1/2"i 1/4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rzedłużki 1/2"(125, 250mm) oraz 1/4"(50, 100m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rzelotki 1/2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okrętła typ T z kwadratem zabierającym 1/4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rzegubu Cardana 1/2"i 1/4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Imbusów typ L (1.5, 2, 3m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ymaga się aby klucze wykonane były z materiału chromowo – wanadowego ( min. 40CRV – stal narzędziowa) oraz cały zestaw zapakowany w walizkę wykonaną z aluminium lub tworzywa sztu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ę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jako zestaw składający się z minimum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ęseta zakrzywiona płaska 110 x 5m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ęseta krzyżowa 117 x 1.5m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ęseta zakrzywiona ostra 120 x 1.5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unktak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Średnica min. 4 mm – max. 6.3 m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min. 100 mm – max. 12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ła do meta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ramki max. 520 m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Min. dwa brzeszczoty dostosowane do długości ram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łotek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obucha: 0,2 kg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kierowany trzonek z twardego drewna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towany, kuty obuch o twardości 50-58HRC DIN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a elektryczn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Moc min.: 800 W (+/-10%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rędkość obrotowa w zakresie min. 0-3000 obr/min.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Ilość uderzeń udaru 0 -  48000 ud/min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Uchwyt szybkomocujący w zakresie min. 1,5-13 m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Funkcja wiercenia z udare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Ogranicznik głębokości wiercenia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Zmiana kierunków obrotów prawo/lewo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Zasilanie sieciowe 230V/50Hz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 oraz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laborator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owisko laboratoryjne przeznaczony dla placówek oświatowych (pracowni fizycznej, fizyko-chemicznej, chemicznej, elektryczno –elektronicznej), wykonany z płyty meblowej zabezpieczonej obrzeżem PCV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minimum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2 szafki i 2 szuflady zamykane zamkami patentowym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Listwa zasilająca (przedłużacz z wyłącznikiem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Blat grubości min. 18 mm pokryty dodatkowo płytkami ceramicznymi lub laminate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miar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(mm) 900 (+/-5%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(mm) 1600 – 18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ębokość (mm) 540 –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cinaczka do Cu/NiCr min 0,64 m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awędzie i ostrza hartowane;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 </w:t>
            </w:r>
            <w:r>
              <w:rPr>
                <w:rFonts w:cs="Tahoma"/>
                <w:bCs/>
                <w:sz w:val="18"/>
                <w:szCs w:val="18"/>
              </w:rPr>
              <w:t>200mm (+/- 5%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zęść tnąca z przekładni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magane parametry cięc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średnio twardego drutu min. Ø 4,5 mm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>- twardego drutu min. Ø 3,5 mm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- drutu fortepianowego min. Ø 3,0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ciskanie złącza na kablach min. klasy RG-59, RG-6, Triset-113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nie złącza w różnej długoś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y do przewodów wieloprzewodow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ciskanie złącza kompresyjne proste oraz kątowe typu min.: F, RCA, BNC, IEC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ciskanie złącza w różnej długości - śruba regulacyjna do ustawiania dystansów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y stosowanych w sieciach WL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8"/>
                <w:szCs w:val="18"/>
              </w:rPr>
              <w:t>- Dopasowana do złącz min. RJ-45; RJ-12; RJ11; 4P2C; DEC;</w:t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e stali węglowej utwardzonej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boczne do cięcia ze szczękami owalny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wysokiej jakości stal stopow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łoka polerowan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ękojeści: z tworzywa syntetycznego z sprężyną powrotn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ęki owa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boczne do cięcia ze szczękami stożkowy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ężyna powrotna (blaszka sprężynująca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antypoślizgowe ergonomiczne uchwyty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e z wysokiej jakości stali narzędziowej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ukośne 45°, wydłużo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cinaki ukośn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ęki 45 stopn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łużo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uniwersal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Ergonomiczne uchwyty pokryte antypoślizgowym materiałem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one min. do gięcia, chwytania, cięci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wardość ostrza ok. 60 HRC potwierdzone normą DIN/ISO 57/46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ateriał narzędzia - stal hartowan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ękojeści pokryte PCV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z końcówkami odgięty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izolowane z końcówkami półokrągłymi, wygiętymi pod kątem 45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ńczenie: niklowane i pokryte chromem, powłoka polerowana, zabezpieczone antykorozyjni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krętaki do śrub prostych o ostrzach min. 2,5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komplet wkrętaków rozumie zestaw składający się z minimum 15 szt. wkrętaków w ty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3 wkrętaki izolowane do prac pod napięciem do śrub płaskich (prostych): 0,5x3,0x100; 0,5,x4,0x100; 1,0x5,5x12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2 wkrętaki izolowane do prac pod napięciem do śrub krzyżowych typu PH: PH1x80; PH2x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2 wkrętaki do płaskich (prostych):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0,6x3,5x75; 1,0x5,5x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2 wkrętaki do śrub krzyżowych typu PZ: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PZ1x75; PZ2x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2 wkrętaki do śrub krzyżowych typu PH: PH1x75; PH2x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4 wkrętaki do śrub Torx:  T10x75,  T15x100,  T20x100, T25x1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Dodatkow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Wkrętaki muszą być izolowane i dostosowane do pracy pod napięci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Rękojeści tych wkrętaków wykonane z min.  3 rodzajów tworzywa o ząbkowanej powierzchni zapewniające pewny chwyt w każdych warunkach, w przypadku zaolejenia czy pracy w niskich temperatura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 W rękojeści otwór umożliwiający ich zawiesze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Wykonane ze stali chromowo – wanad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orba narzędziowa lub walizka do transportu i przechowywania wkrętaków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kp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lucze ampul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jeden komplet kluczy ampulowych rozumie zestaw składający się z minimu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uczy ampulowych o rozmiarach – 1,5/2/2,5/3/4/5/6/8/10 m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kp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krętarka akumulatorow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ękki moment obrotowy: min. 13 Nm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wardy moment obrotowy: min. 30 Nm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akumulatora: min. 10,8 V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akumulatora: min. 1,5 Ah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akumulatorów: min. 2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akumulatora: Li-Ion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obrotowa: min. 700 rpm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owana prędkość obrotow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lizka transportow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adowark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bi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komplet składający się z minimu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grzechotka 1/4"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szt. uchwyt do bitów 1/4"x55mm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45 szt. bitów różnego typu PH, Torx, Tamper, Hex, płaskie, krzyżow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(walizka, kaseta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wierteł: do metalu, drewna, beto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jeden komplet rozumie zestaw wierteł do metalu, drewna i betonu składający się z minimu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6 szt. wierteł HSS-G do wiercenia w metalu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o średnicach: 3,0mm, 4,0mm, 5,0mm, 6,0mm, 8,0mm i 10,0m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-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6 szt. wierteł do wiercenia w drewni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 z końcówką prowadzącą o średnicach: 3,0mm, 4,0mm, 5,0mm, 6,0mm, 8,0mm,  10,0m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 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6 szt. wierteł widiowych do wiercenia w cegle/murz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o średnicach: 3,0mm, 4,0mm, 5,0mm, 6,0mm, 8,0mm,  10,0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rtła powinny być zapakowane w metalową kaset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kp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sysacz do cy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wie  igły stalowe: prosta i wygięt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. trzy różne przyssawki ESD z gumy (Ø 4, 6 i 9 mm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ślusar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ół ślusarski - warsztatowy z trwałym blatem dostosowanym do prac warsztatowych, półką górną z oświetleniem, półką dolną, minimum trzema panelami na narzędzia oraz minimum jedną zamykaną na zamek szafką z co najmniej dwiema półka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od min. 1500 do max. 22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od min. 775 do max. 12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 od min. 1800 do max. 20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ateriał: blacha stalowa, gr. min. 0,8 mm, profil stalowy, gr. min. 1,5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Blat roboczy z klejonego drewna obustronnie pokryty sklej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Nośność: min. 5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rzesło antystaty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godność z normą: EN 61340-5-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powierzchniowa: 0.1...1MΩ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względem ziemi: 1...100MΩ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siedziska: min. 450 x 4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oparcia: min. 400 x 27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a bo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wykonania – met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sokość całkowita: min. 70 cm - maks. 100 c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Średnica klosza min. 16 cm - maks. 20 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gwintu – E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topień ochrony min.  IP 20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a moc źródła: 40 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: 230 V/50 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owanie: zaciskowa nóżka – pozwalająca na montaż w różnych miejscach stołu warsztatow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adło obrot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adło obrotowe, żeliwne, szczęki wymien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szczęki – 60 mm ( +/- 10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podstawy mocującej – 120 mm ( +/- 10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  - 130 mm (+/- 10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– 225 mm (+/- 10%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lifierka stoł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spełniała min.  funkcje: szlifowanie, ostrzenie  i honowani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(W): min. 400 – max. 500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obrotowa (obr/min): 2750 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tarczy (mm): 150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ilników (iglak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szt. rozumie zestaw składający się z minimum pięciu pilników o parametrach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zęści roboczej – 70 mm 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– 180 mm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nik płaski – 9 x 2,3 mm – 1 sz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ilnik półokrągły – 9 x 3mm – 1 sz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ilnik kwadratowy – 4,5 mm – 1 sz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ilnik trójkątny – 6 mm – 1 sz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ilnik okrągły – 5 mm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ączka wykonana z materiału PC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lang w:val="en-US"/>
              </w:rPr>
              <w:t>Opakowanie – etu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ilników do met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mawiający jako 1 szt. rozumie zestaw pilników do metalu składający się z minimum 5 różnych pilników o parametrach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nasypu [mm]: 230 (+/- 10%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robocza [mm]: 250 (+/- 10%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tal T12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cięcie: #1#2#3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il: Mix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chwyt – rękojeść drewniana lub z tworzywa sztuczneg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luczy imbu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1 szt. rozumie jako zestaw kluczy imbusowych składający się z min. 9 szt. o rozmiar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1.5; 2; 2.5; 3; 4; 5; 6; 8; 10 mm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Klucze sześciokątn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Końcówki kulist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Stal SNCM+V - </w:t>
            </w:r>
            <w:r>
              <w:rPr>
                <w:rFonts w:cs="Tahoma"/>
                <w:sz w:val="18"/>
                <w:szCs w:val="18"/>
              </w:rPr>
              <w:t>zgodnie z ISO 2936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luczy nasad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1 szt. rozumie jako zestaw kluczy nasadowych składający się z minimum 8 różnych nasadek  oraz z min. jedną redukcją o parametra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1/4": E5, E6, E7, E8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3/8": E10, E12; E14, E16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dukcja 1/4"M-3/8"F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luczy płaski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kluczy płaskich rozumie zestaw składający się z minimum trzynastu kluczy płaskich o rozmiarach w m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x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- 8x10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x12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11x13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x14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x17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x19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x21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x23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x24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3x26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x27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 30x32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 stal stopowa chromowo – wanadow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a opakowane w et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wmiarka noniuszowa czterofunkcyjna 0,05 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kalowana w mm i calach z noniuszem 1/20 mm i 1/128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– od 0 do 150 m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głębokościomierzem i szczękami do pomiarów wewnętr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 ustalający typu szybki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lerancja wg DIN 862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e stali nierdzewnej, hartowanej, podziałka chromowana na m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ół montażowy z wyposażeni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montażowy (roboczy) z wykończeniem ESD i antystatycz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. 825 mm (+/-20%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. 1600 mm (+/-20%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ębokość 810 mm (+/-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jedna szafka zamykaną na kluc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at stołu wyposażony w matę ESD z gumy zapewniającej rozproszenie ładunku statycznego,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szczypiec płaskich (proste, kątow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1 szt. rozumie jako zestaw szczypiec składający się z minimum 4 różnych szczypie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ażdym zestawie minimum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uniwersalne 200 m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boczne 180 m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zwężane (elektrotechniczne tzw. bociany) 200mm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zwężane wygięte 200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ykonane ze stali węgl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fesjonalny zestaw nasadek 1/2" z grzechotką, 19 nasadek o rozmiarach od 6 do 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jako 1 szt.  nasadek 1/2" z grzechotką rozumie min. 19 nasadek o rozmiarach od 6 do 32mm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odatkowo w skład 1 szt. wchodzi min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a grzechotka ½”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e etui lub trwałe z tworzywa sztucznego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zestaw wykonany był ze stali chromowo – wanad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wkrętaków do śrub prostych i krzyż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wkrętaków do śrub prostych i krzyżowych rozumie zestaw składający się z  wkrętaków precyzyjnych do różnych śrub, wkrętaków do śrub typu PZ, PH, Torx i końcówek 1/4" składający się z minimu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 szt. wkrętaków płaskich: 3x75mm, 5x100mm, 6x38mm, 6x150mm, 8x150m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 szt. wkrętaków PH: PH0x75mm, PH1x75mm, PH2x100mm, PH2x38, PH3x150m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 szt. wkrętaków precyzyjnych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459" w:hanging="283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 szt. płaskich: 2,5x50mm, 3x50mm, 3,5x50mm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459" w:hanging="283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 szt. PH: PH00x50mm, PH0x50mm,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459" w:hanging="283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 szt. Torx: TX6x50mm, TX8x50m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 szt. wkrętak z mocowaniem 1/4'' na końcówk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 szt. końcówek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459" w:hanging="283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6 szt. płaskich: 3mm, 5mm, 5mm, 6mm, 8mm, 9.5mm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459" w:hanging="283"/>
              <w:rPr/>
            </w:pPr>
            <w:r>
              <w:rPr>
                <w:rFonts w:eastAsia="Times New Roman" w:cs="Arial"/>
                <w:sz w:val="18"/>
                <w:szCs w:val="18"/>
                <w:lang w:val="en-US" w:eastAsia="pl-PL"/>
              </w:rPr>
              <w:t xml:space="preserve">3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szt</w:t>
            </w:r>
            <w:r>
              <w:rPr>
                <w:rFonts w:eastAsia="Times New Roman" w:cs="Arial"/>
                <w:sz w:val="18"/>
                <w:szCs w:val="18"/>
                <w:lang w:val="en-US" w:eastAsia="pl-PL"/>
              </w:rPr>
              <w:t>. PH: PH1, PH2, PH3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459" w:hanging="283"/>
              <w:rPr/>
            </w:pPr>
            <w:r>
              <w:rPr>
                <w:rFonts w:eastAsia="Times New Roman" w:cs="Arial"/>
                <w:sz w:val="18"/>
                <w:szCs w:val="18"/>
                <w:lang w:val="en-US" w:eastAsia="pl-PL"/>
              </w:rPr>
              <w:t xml:space="preserve">5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szt</w:t>
            </w:r>
            <w:r>
              <w:rPr>
                <w:rFonts w:eastAsia="Times New Roman" w:cs="Arial"/>
                <w:sz w:val="18"/>
                <w:szCs w:val="18"/>
                <w:lang w:val="en-US" w:eastAsia="pl-PL"/>
              </w:rPr>
              <w:t>. Torx: TX5, TX7, TX15, TX20, TX25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459" w:hanging="283"/>
              <w:rPr>
                <w:rFonts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l-PL"/>
              </w:rPr>
              <w:t>5 szt. HEX: HEX0, HEX1, HEX2, HEX2, HEX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 szt. magnetyze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 szt. etui – wykonane z tworzywa sztucznego lub meta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do pierśc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zestaw składający się z minimu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czypce Segera wewnętrzne prost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Segera wewnętrzne zakrzywio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Segera zewnętrzne pros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Segera zewnętrzne zakrzywio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alizka do przechowywania szczypiec wykonana z tworzywa sztucznego lub metalow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ę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szt. rozumie zestaw składający się min. z 6 pęset do elementów SMD: prostych o  szerokości ostrza do 1mm i 1,6 mm , pęsety prostej ostro zakończonej, pęsety prostej zaokrąglonej o szerokości ostrza do 2 mm, pęsety zagiętej pod kątem 45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 xml:space="preserve"> o  szerokości ostrza do 2mm, pęsety zagiętej ostro zakończonej. Długość max . pęsety –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techniczn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dzew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erowane na ma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odbłyskow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tymagentycz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wasoodpor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e z tworzywa sztucznego lub metal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cinaczka do CU/NiCr min. 0,64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sz w:val="18"/>
                <w:szCs w:val="18"/>
              </w:rPr>
              <w:t>Nożyce mechaniczne do cięcia kabli:</w:t>
            </w:r>
            <w:r>
              <w:rPr>
                <w:rFonts w:eastAsia="Times New Roman" w:cs="Tahoma"/>
                <w:sz w:val="18"/>
                <w:szCs w:val="18"/>
              </w:rPr>
              <w:t xml:space="preserve"> do kabli miedzianych i aluminiowych, jedno i wielożył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Zakres cięcia mm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ahoma"/>
                <w:sz w:val="18"/>
                <w:szCs w:val="18"/>
              </w:rPr>
              <w:t>: Cu min. 25 mm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ahoma"/>
                <w:sz w:val="18"/>
                <w:szCs w:val="18"/>
              </w:rPr>
              <w:t>, Al. min. 16mm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ahoma"/>
                <w:sz w:val="18"/>
                <w:szCs w:val="18"/>
              </w:rPr>
              <w:t>. Rączki pokryte tworzywem. Wykonane ze stali hartowanej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o – wkręta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Do wiercenia, wkręcania oraz wkręcania z udar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: 12 V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rędkość obrotowa na biegu jałowym od 0 do min. 1700 obr./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akumulatory z serii min. CXT, LX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 akumulatorów: min.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 transport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owania narzędzia min.: 0,8 - 1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moment obrotowy: miękki / twardy   min. 14 / 30 N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 oraz 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oczkowe pła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składający się z min. 12 klu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powinien posiadać minimum następujące rozmiary: 6, 7, 8, 9, 10, 11, 12, 13, 14, 17, 19, 22 mm. Zestaw kluczy wykonany ze stali chromowo – wanad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aska ręczna do zagniatania końcówek kabl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ystem blokujący pozwalający na otwarcie szczypiec dopiero po zaciśnięciu końców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stem czterokątnego zacisk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 przewodów w zakresie min.: 0,08-6 mm²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:  maks. 190 m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nasa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obejmujący co najmniej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2 x nasadek 6-kątnych 1/4": 4, 4.5, 5, 5.5, 6, 7, 8, 9, 10, 12, 13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 x przedłużki: 50, 10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rzechotka 1/4": 145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krętak pod nasadki 1/4": 145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krętło typ "T" 1/4": 10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gub Cardana 1/4": 4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typ "L" imbus: 1.5, 2, 2.5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sadki trzpieniowe 1/4": 3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zyżak phillips: PH 1, 2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płaskie: SL 3, 4, 5, 6, 7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imbus hex: H 3, 4, 5, 6, 8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e stali chromowo – wanadow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wykonana z tworzywa sztucz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krętaki elektrotechni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mawiający 1 szt. rozumie jako zestaw składający się z min. 5 wkręta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Wkrętaki  odpowiadające wymogom min. 1000V 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miar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łaskie 2.5 x 75 mm, 4.0 x 100 mm, 6,5 x 150 m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zyżowe PH1 x 80 mm, PH2 x 1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monterskie uniwersal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stosowanie szczypiec min do: 1000V V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Długość produktu:  maks. 190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ateriał: stal narzędziow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Właściwości materiałowe: chromowany, hartowa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Powierzchnie chwytające do materiałów o płaskim i okrągłym przekroju, wszechstronne w użyci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dolność przecinania średniotwardego drutu:  min. 3.5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dolność przecinania twardego drutu: min. 2.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a oddzielnie hartowane indukcyjnie, twardość ostrzy min. 60 HR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płask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stosowanie szczypiec min do : 1000V V, izolowane, do cięcia, wydłużo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Długość produktu: maks. 220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Materiał: stal narzędziow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Właściwości materiałowe: chromowany, hartowa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Do cięcia drutu miękkiego i twardeg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Zdolność przecinania średniotwardego drutu: min. 3.6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Zdolność przecinania twardego drutu: min. 2.2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- Ostrza oddzielnie hartowane indukcyjnie, twardość ostrzy min. 60 HR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boczne do cięcia przewodó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stosowanie szczypiec min. do: 1000V VD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Długość produktu: maks. 180 m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ateriał: stal narzędzi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Właściwości materiałowe: chromowany , hartowan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kres cięcia drutu miękkiego: min. 4,0 Ø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- Ostrza oddzielnie hartowane indukcyjnie, twardość ostrzy min.60 HRC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monter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 Nóż monterski o długości min. 170, max 2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 Uchwyt z drewnianymi okładka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 Ostrza zabezpieczone blokadą przed niekontrolowanym otwarciem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  Nóż wyposażony w dwa ostrza - uniwersalne i szpikule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ściągania izolacji z przew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matyczny przyrząd (ściągacz) do zdejmowania izolacji wykonanych z tworzywa z popularnych rodzajów przewodów wielożyłowych okrągł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amoczynnie dostosowujący się do średnicy przewo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 zdjęciu izolacji automatycznie powracający do pozycji wyjści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wąską główką umożliwiającą pracę w trudnodostępnych miejsc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 ogranicznikiem długości zdejmowanej izolacji w zakresie min. 6-18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 obcinakiem do przewodów miedzianych i aluminiowych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jednożyłowych min. do 2,5 mm2 oraz wielożyłowych min. do 6 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rpus z mocnego tworzywa wzmacnianego włóknem szklany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ciągacz do kół pas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Ilość ramion: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Rozmiar: min. 140 – max. 160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spander do rur miedzianych metrycznych 10-22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jako zestaw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Ekspande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głowic: 10, 12, 15, 16, 18, 22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downik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lizka metalow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ielicharka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zmiar rur min : od 3/16" do 5/8" (5-15mm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do pierście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szczypiec: do pierścieni osadcz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w zestawie: min. 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wewnętrznych; szczypce proste, czernio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wewnętrznych; szczypce zagięte 90°, czernio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zewnętrznych; szczypce proste, czernione ze sprężyną rozwierającą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zewnętrznych; szczypce zagięte 90°, czernione ze sprężyną rozwierając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etui wykonane z wytrzymałego materiał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ocne, odkuwa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tabilne końcówki zabezpieczające przed wyślizgiwaniem się chwytanego przedmio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rpus szczypiec i końcówki: stal szlachetna chromowo-wanadowa, kuta, hartowana olejow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>
        <w:lang w:val="pl-PL"/>
      </w:rPr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>dla Części 2 zamówienia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1:00Z</dcterms:created>
  <dc:creator>User</dc:creator>
  <dc:description/>
  <cp:keywords/>
  <dc:language>en-US</dc:language>
  <cp:lastModifiedBy> </cp:lastModifiedBy>
  <dcterms:modified xsi:type="dcterms:W3CDTF">2019-11-18T07:02:00Z</dcterms:modified>
  <cp:revision>13</cp:revision>
  <dc:subject/>
  <dc:title/>
</cp:coreProperties>
</file>