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trójtorowy B10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2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4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oźnik czasowy uniwers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przekaź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AC i 24V AC/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obciążenia: 2x[8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yk: separowany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acy: regulowany min.: 0,1sek-57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óźnienie zadziałania: &lt;50 m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zasilania: LED ziel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tanu styku: LED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: 0,8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zaciski śrubowe 2,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 mod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cz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łączeniowe: 690 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sterowania: 230V/50Hz 240V/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8,8 A (AC3/400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yki pomocnicze: 1Z (6A/AC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2x2,5mm2 (drut) / 2x1,5mm2 (linka)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 szyna TS35 m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ki pomocnicze do sty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połączenia elektrycznego: połączenie śru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montaż czoł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y prąd pracy Ie dla AC-15, 230 V [A]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czerwo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i silnikowe 2,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erowanie pokręt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lość modułów: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ięcie znamionowe [V]: 690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 [kA]: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zwalacza: termomagne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rądowy [A]: 1,6 -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przep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eć: TN-S-S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: B+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yp: 1+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ochrony: &lt; 1,5k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pięcie dorywcze: 348V AC (L-N), 370V AC (L-PE), 1200V AC (N-P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znamionowa: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gaszenia prądu następczego: 100A r.m.s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dobezpieczenie topikowe: 160Agl/g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nieniowych: L, N:4-25mm2, lN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: 4-35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Na szynie standardowej TS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przy zabudowie: IP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zdzielnica nat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modułów: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rzędów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natynk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 IP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stwy przyłączeniowe na wyposażeniu: N 1x(6x10mm² + 8x16mm²) PE 1x(6x10mm² + 8x16mm²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 230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 LCD (liczba cyfr 5+2=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 5(4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 1000 imp/kW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 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 IP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: zaciski śrubowe max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3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3x230V/400V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 (liczba cyfr 6+2=0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 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 3 x 5(8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pomiaru: klasa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poboru prądu: 3xLED czerwo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 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przemysł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modułu: przekaźnik czas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zliczania: 0,1s...100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yjścia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elektryczne wyjścia: 250VAC/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 licznika: opóźnione załącz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przekaźników czasowych: sygnalizacja stanu pracy - diody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D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8A max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miniatur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CB, podstaw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owanie gniazda: Szyna DIN, pan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owadzenia gniazda: Śrub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50V 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zaciskami śrub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tery tory prąd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 znamionowe 6 A, 300 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1-faz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 x 230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4,3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3-faz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3 x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2,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inteligentnego budynk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1 szt. rozumie jako zestaw inteligentnego budynku wyposażony w przyciski i czujniki w standardzie EIB/KNX składający się z minimum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4-krotny (załączanie i wyłączanie dowolnie wybranych lamp, centralne wyłączanie oświetlenia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ycisk wielofunkcyjny 2-krotny z termostatem (załączanie i wyłączanie wybranych lamp, automatyczne lub ręczne sterowanie ogrzewaniem) - 2 szt.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wielofunkcyjny 4-krotny z termostatem (załączanie, wyłączanie oraz zciemnianie wybranych lamp, załączanie scen świetlnych, automatyczne lub ręczne sterowanie ogrzewaniem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zycisk 2-krotny (załączanie i wyłączanie wybranych lamp oraz ciągów komunikacyjnych z kuchni, łazienki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2-krotny (załączanie ciągów komunikacyjnych, lampek oraz funkcja „panika”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 ruchu (automatyczne załączanie oświetlenia po wykryciu ruchu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imatyza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lit jednostka wewnętrzna i jednostka zewnętr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WEWNĘTR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ilanie V/Hz 230/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 chłodzenie kW 3 kW ±40% grzanie kW 3,5 kW ±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 chłodzenie kW 1 ±5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ZEWNĘTRZNA: Przepływ powietrza m3/h 1890,Zakres pracy chłodzenie °C 15~46±5%  / grzanie °C -10~24±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pa próżn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pływ: 50 l./min. ±10%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óżnia: Ciśnienie częściowe 2Pa ±10%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iśnienie Całkowite 150 mikronów ±1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0,2 HP ±50%; Przyłącze: 1/4”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zbiornika oleju: 250 ml ±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ynnik chłodniczy z butl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butlę wraz z czynnikiem chłodniczy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ynnik chłodniczy (gaz) R410A / R-410A wraz z butlą – 1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napełniania i odzysku czynnika chł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: 230V/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: 0,75 HP±4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arka: Bezolejowa, chłodzona powietrzem, tło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yczny wyłącznik przy ciśnieniu 38,5 ba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0°C -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czynników: R12, R134a, R401C, R406A, R500, R22, R401A, R401B, R402B, R407C, R407D, R408A, R409A, R411A, R411B, R412B, R502, R509, R402A, R404A, R407A, R407B, R410A, R5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ary: do 0,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cieczy: do 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ush-pull: do 6 kg/min ±40%;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DY 3x1,5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: polwinitowa P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czarny (100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niebieski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ie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3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 </cp:lastModifiedBy>
  <dcterms:modified xsi:type="dcterms:W3CDTF">2019-11-12T08:38:00Z</dcterms:modified>
  <cp:revision>12</cp:revision>
  <dc:subject/>
  <dc:title/>
</cp:coreProperties>
</file>