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CENA DOSTAWY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3"/>
        <w:gridCol w:w="2834"/>
        <w:gridCol w:w="855"/>
        <w:gridCol w:w="1276"/>
        <w:gridCol w:w="992"/>
        <w:gridCol w:w="1134"/>
        <w:gridCol w:w="127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p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5x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mawiający 1 szt. rozumie jako zestaw edukacyjnych, laboratoryjnych przyrządów wirtualnych składający się z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staw podstawowych przyrządów pomiarowych zabudowanych w jednej obudowie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munikacja z komputerem PC przez port USB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nele do obsługi poszczególnych urządzeń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ntegracja z oprogramowaniem z pozycji 55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8 różnicowych lub 16 pojedynczy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przetwornika ADC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imum: 1,25 MS/s pojedynczy kanał, 1,00 MS/s wiele kanałów (łączn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um: Bez minimu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taktowania: 50 ppm częstotliwości próbkow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DC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y wejściowe: ±10 V, ±5 V, ±2 V, ±1 V, ±0,5 V, ±0,2 V, ±0,1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e napięcie wejściowe (signal + common mode): ±11 V od AI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Generator sygnałów arbitralnych/Wyjścia analogowe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16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odśwież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1 kanał: 2,8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2 kanały: 2,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pięć wyjściowych: ±10 V, ±5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e we/wy oraz PF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4 DIO (Port 0), 15 PFI (Porty 1 oraz 2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Kontrola kierunku: Każda linia oddzielnie programowalna jako wejście lub wyjści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Ochrona nadnapięciowa: ±20 V na maksymalnie dwóch pinach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niki/Układy zegarowe ogólnego przeznaczenia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liników/zegar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32 bit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licznikowe: zliczanie zboczy, pomiar impulsu, pomiar semi-okresu, pomiar okresu, pomiar separacji zboczy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miary pozycji: X1, X2, X4 kodowanie kwadraturowe z kanałem Z; kodowanie dwu-impulsow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Generacja: impuls, ciąg impulsów z dynamicznymi parametrami, podział częstotliwości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ewnętrzne zegary: 80 MHz, 20 MHz, 0,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ewnętrzny zegar: 0 MHz do 2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yfrowy generator częstotliw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1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odstawowe zegary: 10 MHz, 100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: 1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ultimetr cyfrow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Liczba kanałów: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yb próbkowania: Równoczesn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Sprzężenie wejściowe: AC, DC, GND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Impedancja wejściowa: 1 MΩ || 21 pF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Pasmo przenoszenia (–3 dB): 35 MHz (40 mVp–p) 50 MHz (pozostałe zakresy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: 8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a częstotliwość próbkowania 100 MS/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dynamiki sygnał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częstotliwości: Kontrolowana programowo (200, 400, 800, 1600, 3200 linii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częstotliwości: Do 50 M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wu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natężenia: ±4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rzemiatania napięcia: ±10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Trójprzewodowy analizator napięcia-natężenia prąd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spierane urządzenia: tranzystory NPN oraz PN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inimalny krok prądowy: 0.48 μ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Analizator Impedancji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Częstotliwość wzbudzenia: 1 Hz do 35 kHz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kres pomiaru rezystancji: 5 Ω do 3 MΩ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Źródła zasilani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–</w:t>
            </w:r>
            <w:r>
              <w:rPr>
                <w:rFonts w:eastAsia="Times New Roman" w:cs="Tahoma"/>
                <w:sz w:val="18"/>
                <w:szCs w:val="18"/>
                <w:lang w:eastAsia="pl-PL"/>
              </w:rPr>
              <w:t>1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–1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+5 V źródł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 (bez obciążenia): +5 V ±5%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Maksymalny prąd wyjściowy: 2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dodatni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+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 xml:space="preserve">Dokładność nastawy napięcia (bez obciążenia): </w:t>
              <w:tab/>
              <w:t>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Zasilacz o zmiennym napięciu ujemnym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Napięcie wyjściowe: 0 do –12 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Rozdzielczość nastawy napięcia: 10 bitów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Dokładność nastawy napięcia (bez obciążenia): 100 mV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Maksymalny prąd wyjściowy: 500 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Elektronika do zestawu edukacyjnych, laboratoryjnych przyrządów wirtualnych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elektronika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o Ohm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awa Kirchoff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rezys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dealne źródła prądu i napięcia D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A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kondensatorów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wnoległe i szeregowe łączenie cewek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zonans w układach RLC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ny nieustalone w układach RL, RC, RLC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operacyjn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wzmacniacz operacyjny do zestawu edukacyjnych, laboratoryjnych przyrządów wirtualnych –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wzmacniaczy operacyjn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odwracający i nieodwraca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z opóźnieni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różnicow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wanie i odejmowanie sygnałó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napięcie-prąd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całkujący i różniczkując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acniacz logarytmiczny i exponencjalny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tywny prostownik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arator i układ Schmit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ranicznik napięc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 przesuwający fa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kład zasilający do zestawu edukacyjnych, laboratoryjnych przyrządów wirtual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układ zasilający do zestawu edukacyjnych, laboratoryjnych przyrządów wirtualnych,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nergoelektroniki-układów zasilania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napięcia: AC i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a prądu: DC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ow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łączane regulatory napięc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stownik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iody Zener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ansformatory 1-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Układy trójfaz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-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- fazowe prostowniki z aktywnym obciążeniem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40" w:before="0" w:after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kłady gwiazdy i delty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  <w:lang w:val="pl-PL"/>
              </w:rPr>
              <w:t>Instrukcja użytkowania w języku polskim.</w:t>
            </w:r>
            <w:r>
              <w:rPr>
                <w:rFonts w:cs="Tahoma"/>
                <w:sz w:val="18"/>
                <w:szCs w:val="1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lektronika cyfrowa do zestawu edukacyjnych, laboratoryjnych przyrządów wirtualny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elektroniki cyfrowej. Płytka posiada interfejs, który łączy się z symulatorem z zestawem edukacyjnym. Pomiarów dokonuje się za pomocą wirtualnych przyrządów, uruchamianych na komputerze z oprogramowaniem Labview i Multis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sterowania i mechatro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zestaw do nauczania sterowania i mechatroniki rozumie jako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sensorów i czujników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sonar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podczerwien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rzełączniki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diody LED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akcelerometr piezoelektrycz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op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magnetyczny czujnik zbliżeniow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nsometr zamontowany na elastycznej płytce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potencjometr rotacyjny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czujnik ciśnienia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- termis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nko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Interfejsy mechatroniczn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elementów i urządzeń z zakresu interfejsów mechatronicznych. Umożliwia uczenie się podstaw mikrokontrolera we / wy i komunikacji między urządzeniami przy użyciu standardów branżowych, takich jak magistrale SPI, I2C i CAN. 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ymulator mechatronicz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zasad działania urządzeń mechatronicznych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napięciowy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DC sterowany sygnałem PWM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olenoid (pozwalający na sprzężenie ze sobą obu powyższych silników DC)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bezszczotkowy DC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serwo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ilnik krokowy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do nauczania konwersji ener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zestaw do nauczania konwersji energii rozumie zestaw składający się 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Płytka pomiarowa umożliwiająca poznanie możliwości konwersji energii oraz elementów wykonawczych. Płytka posiada interfejs, który łączy się z symulatorem z zestawem edukacyjnym. Pomiarów dokonuje się za pomocą wirtualnych przyrządów, uruchamianych na komputerze z oprogramowani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edukacyjny umożliwia realizację ćwiczeń z zakresu: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Zasilacze przełączane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Sterowania zasilaczami przełączanym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Prost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Falowniki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Transformatory</w:t>
            </w:r>
          </w:p>
          <w:p>
            <w:pPr>
              <w:pStyle w:val="Domylny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tegracja elementów systemów konwersji energii elektrycznej</w:t>
            </w:r>
          </w:p>
          <w:p>
            <w:pPr>
              <w:pStyle w:val="Domylny"/>
              <w:widowControl w:val="false"/>
              <w:spacing w:lineRule="auto" w:line="240" w:before="0" w:after="0"/>
              <w:contextualSpacing/>
              <w:rPr>
                <w:rFonts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/>
                <w:color w:val="000000"/>
                <w:sz w:val="18"/>
                <w:szCs w:val="18"/>
                <w:lang w:val="pl-PL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icencja do platform do zintegrowanego projektowania i testowa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raficzne środowisko programistycz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Graficzne środowisko programistyczne, służące m.in. do tworzenia systemów pomiarowych, sterujących i wspomagających projektowanie, dające możliwość kompilacji aplikacji do programu EXE lub biblioteki DLL posiadające możliwość wykorzystywania obiektów </w:t>
            </w:r>
            <w:r>
              <w:rPr>
                <w:rFonts w:cs="Tahoma"/>
                <w:i/>
                <w:sz w:val="18"/>
                <w:szCs w:val="18"/>
              </w:rPr>
              <w:t>.NET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i/>
                <w:sz w:val="18"/>
                <w:szCs w:val="18"/>
              </w:rPr>
              <w:t>ActiveX</w:t>
            </w:r>
            <w:r>
              <w:rPr>
                <w:rFonts w:cs="Tahoma"/>
                <w:sz w:val="18"/>
                <w:szCs w:val="18"/>
              </w:rPr>
              <w:t xml:space="preserve"> i wczytywania bibliotek </w:t>
            </w:r>
            <w:r>
              <w:rPr>
                <w:rFonts w:cs="Tahoma"/>
                <w:i/>
                <w:sz w:val="18"/>
                <w:szCs w:val="18"/>
              </w:rPr>
              <w:t>DLL</w:t>
            </w:r>
            <w:r>
              <w:rPr>
                <w:rFonts w:cs="Tahoma"/>
                <w:sz w:val="18"/>
                <w:szCs w:val="18"/>
              </w:rPr>
              <w:t xml:space="preserve"> oraz tworzenie pakietów instalacyjnych. Dające możliwość kompilacji aplikacji na systemy </w:t>
            </w:r>
            <w:r>
              <w:rPr>
                <w:rFonts w:cs="Tahoma"/>
                <w:i/>
                <w:sz w:val="18"/>
                <w:szCs w:val="18"/>
              </w:rPr>
              <w:t>Windows 2000/XP/Vista/7/10 (32-bit)</w:t>
            </w:r>
            <w:r>
              <w:rPr>
                <w:rFonts w:cs="Tahoma"/>
                <w:sz w:val="18"/>
                <w:szCs w:val="18"/>
              </w:rPr>
              <w:t xml:space="preserve"> oraz </w:t>
            </w:r>
            <w:r>
              <w:rPr>
                <w:rFonts w:cs="Tahoma"/>
                <w:i/>
                <w:sz w:val="18"/>
                <w:szCs w:val="18"/>
              </w:rPr>
              <w:t>Windows Vista/7/10 (64-bit)</w:t>
            </w:r>
            <w:r>
              <w:rPr>
                <w:rFonts w:cs="Tahom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zwalające na programowanie układów FPGA oraz systemów czasu rzeczywistego (RT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siadające biblioteki do komunikacji z bazami, biblioteki do generacji raportów i współpracy z pakietem MS Office, biblioteki do zaawansowanej analizy sygnałów, wizji maszynowej oraz algorytmów sterowania P, PI, PD, PID i Fuzzy Logic. Umożliwiające modelowanie obiektów oraz ich analizy w dziedzinie czasu i częstotliwości, możliwość przekonwertowania i użycia modeli stworzonych w oprogramowaniu symulacyjnym, możliwość przeniesienia i uruchomienia modeli na urządzeniach docelowych pracujących pod systemem czasu rzeczywistego RT. - na 10 stanowisk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służące do nauczania elektro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Środowisko służące do projektowania, analizy i symulacji układów elektronicznych w sposób graficzny, bez znajomości narzędzi SPICE. Pozwala na porównanie sygnałów symulowanych z rzeczywistymi dzięki integracji z dedykowanymi platformami pomiarowymi. Baza danych ponad 55 000 komponentów, 20 wbudowanych analiz układów. Możliwość tworzenia własnych wirtualnych przyrządów pomiarowych w graficznym środowisku programowania – 20 stanowi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owyższe oprogramowania współpracują z zestawem edukacyjnym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e bez ograniczeń czasow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anipulator kartezjańs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trukcja wykonana z profili alumini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wadnice liniowe dla osi X i Y manipulato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niesienie napędu poprzez listwy zębat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i napędowe DC z przekładni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ójszczękowy, samocentrujący chwytak elektryczny do wykonywania operacji „pick-and-place”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wójne wyłączniki krańcowe –  łącznie 6 sprzętowych i 6 programowych ograniczeń zakresu ruch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riera optyczna dla zabezpieczenia strefy robocz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 strefy roboczej: min. 300x175x80 mm (szer./dł./wys.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nel operatorski wyposażony w 3 lampki sygnałowe, 2 joystick’i do manualnego sterowania (1 dwuosiowy i 1 jednoosiowy),  przełącznik z kluczykiem, wyłącznik awaryjn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e złącze DB37 do podłączenia zasilania, sterowania pracą podajnika oraz odczytywania sygnałów z czujników i przycisków sterujących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ycznej w CKZ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serwo i sterownik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terownik z komunikacja po Profinecie wyposażony w wy/we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uł mocy sterujący serwo napędem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y panel obsług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o napęd o parametrach: 6000 rpm+/- 25%, 0.4kW. +/- 2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nowisko z silnikiem indukcyjnym i przekształtnikiem napię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stanowisk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ształtnik wyposażony w we/wy: 6 DI, 2 AI, 3 DO przekaźnikowe, 1 AO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 VA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asilacz 24 VD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lnik asynchroniczny klatkowy 3-fazowy 0,55 kW +/- 2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>
        <w:lang w:val="pl-PL"/>
      </w:rPr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4</w:t>
    </w:r>
    <w:r>
      <w:rPr>
        <w:rStyle w:val="PageNumber"/>
        <w:rFonts w:cs="Tahoma"/>
        <w:b/>
      </w:rPr>
      <w:t xml:space="preserve"> zamówienia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7:59:00Z</dcterms:created>
  <dc:creator>User</dc:creator>
  <dc:description/>
  <cp:keywords/>
  <dc:language>en-US</dc:language>
  <cp:lastModifiedBy> </cp:lastModifiedBy>
  <dcterms:modified xsi:type="dcterms:W3CDTF">2019-11-12T09:25:00Z</dcterms:modified>
  <cp:revision>4</cp:revision>
  <dc:subject/>
  <dc:title/>
</cp:coreProperties>
</file>