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CENA DOSTAWY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3"/>
        <w:gridCol w:w="2834"/>
        <w:gridCol w:w="855"/>
        <w:gridCol w:w="1276"/>
        <w:gridCol w:w="992"/>
        <w:gridCol w:w="1134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8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p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is Zamawiająceg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kol.5x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elektrycznej w CKZ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ilnik prądu przemiennego klatkowego 1-f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Charakterystyka maszy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lnik 1-fazowy z kondensatorem, mocowany na łap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Dane technicz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ZASILANIE: 230 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MOC SILNIKA: 0,55 k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OBROTY: 1440 obr/min +/-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CZĘSTOTLIWOŚĆ ZASILANIA: 50 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) Minimalne wymagane wyposażenie standardow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Techniczno – Ruchowa (DTR) i instrukcje obsługi – w języku polski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ilnik prądu przemiennego klatkowego 3- f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Charakterystyka maszy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lnik 3-fazowy mocowany na łap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Dane technicz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ZASILANIE: 400/690 V  </w:t>
            </w:r>
            <w:r>
              <w:rPr>
                <w:rStyle w:val="StrongEmphasis"/>
                <w:rFonts w:cs="Tahoma"/>
                <w:color w:val="000000"/>
                <w:sz w:val="18"/>
                <w:szCs w:val="18"/>
                <w:shd w:fill="FFFFFF" w:val="clear"/>
              </w:rPr>
              <w:t>Δ/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MOC SILNIKA: 0,55 k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OBROTY: 1440 obr/min +/-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CZĘSTOTLIWOŚĆ ZASILANIA: 50 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) Minimalne wymagane wyposażenie standardow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Techniczno – Ruchowa (DTR) i instrukcje obsługi – w języku polski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eklaracja zgodności CE i DT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ilnik prądu stałego szeregow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1) Charakterystyka maszy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lnik prądu stałego szereg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Dane technicz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ZASILANIE: 24 V D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MOC SILNIKA: 150 W +/-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OBROTY: 1030 obr/min +/-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RODZAJ WZBUDZENIA: szereg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) Minimalne wymagane wyposażenie standardow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Techniczno – Ruchowa (DTR) i instrukcje obsługi – w języku polski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eklaracja zgodności CE i DT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ilnik prądu stałego bocznik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namionowa moc: 170 W+/- 25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namionowe napięcie zasilania: 24 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namionowy prąd twornika: 11 A +/- 25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namionowa prędkość obrotowa: ~1080+/- 20% obr/min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wzbudzenia: bocznik-obcowzbud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 łapa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P 44 lub wyższ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3-fazowa prądnica synchroniczna z magnesami trwały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namionowa moc: 1,1 kVA+/- 25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namionowa prędkość obrotowa: 1000+/- 20% obr/min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Znamionowe napięcie: </w:t>
            </w: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 xml:space="preserve">3x400 V i  50 Hz </w:t>
            </w:r>
            <w:r>
              <w:rPr>
                <w:rFonts w:cs="Tahoma"/>
                <w:color w:val="000000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</w:rPr>
              <w:t>IP 44 lub wyższ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 łapa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3-fazowa prądnica synchroniczna z magnesami trwałym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namionowa moc: 0,75 kVA+/- 25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namionowa prędkość obrotowa: 750+/- 20% obr/min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Znamionowe napięcie: </w:t>
            </w: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 xml:space="preserve">3x400 V i  50 Hz </w:t>
            </w:r>
            <w:r>
              <w:rPr>
                <w:rFonts w:cs="Tahoma"/>
                <w:color w:val="000000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</w:rPr>
              <w:t>IP 44 lub wyższ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 łapa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spacing w:lineRule="auto" w:line="240" w:before="0" w:after="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35405</wp:posOffset>
          </wp:positionH>
          <wp:positionV relativeFrom="paragraph">
            <wp:posOffset>-257810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spacing w:lineRule="auto" w:line="240" w:before="0" w:after="0"/>
      <w:jc w:val="right"/>
      <w:rPr>
        <w:lang w:val="pl-PL"/>
      </w:rPr>
    </w:pPr>
    <w:r>
      <w:rPr>
        <w:rStyle w:val="PageNumber"/>
        <w:rFonts w:cs="Tahoma"/>
        <w:b/>
      </w:rPr>
      <w:t>ZAŁĄCZNIK NR 1a</w:t>
    </w:r>
    <w:r>
      <w:rPr>
        <w:rStyle w:val="Nagwek1Znak"/>
        <w:rFonts w:eastAsia="Calibri" w:cs="Tahoma"/>
        <w:b w:val="false"/>
      </w:rPr>
      <w:t xml:space="preserve"> </w:t>
    </w:r>
    <w:r>
      <w:rPr>
        <w:rStyle w:val="PageNumber"/>
        <w:rFonts w:cs="Tahoma"/>
        <w:b/>
      </w:rPr>
      <w:t xml:space="preserve">dla Części </w:t>
    </w:r>
    <w:r>
      <w:rPr>
        <w:rStyle w:val="PageNumber"/>
        <w:rFonts w:cs="Tahoma"/>
        <w:b/>
        <w:lang w:val="pl-PL"/>
      </w:rPr>
      <w:t>5</w:t>
    </w:r>
    <w:r>
      <w:rPr>
        <w:rStyle w:val="PageNumber"/>
        <w:rFonts w:cs="Tahoma"/>
        <w:b/>
      </w:rPr>
      <w:t xml:space="preserve"> zamówienia</w:t>
    </w:r>
  </w:p>
  <w:p>
    <w:pPr>
      <w:pStyle w:val="Header"/>
      <w:tabs>
        <w:tab w:val="clear" w:pos="4536"/>
        <w:tab w:val="clear" w:pos="9072"/>
        <w:tab w:val="left" w:pos="12615" w:leader="none"/>
      </w:tabs>
      <w:spacing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eastAsia="Times New Roman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Bbreadcrumbmobilehide">
    <w:name w:val="b-breadcrumb_mobilehide"/>
    <w:basedOn w:val="Domylnaczcionkaakapitu"/>
    <w:qFormat/>
    <w:rPr/>
  </w:style>
  <w:style w:type="character" w:styleId="WW8Num7z4">
    <w:name w:val="WW8Num7z4"/>
    <w:qFormat/>
    <w:rPr/>
  </w:style>
  <w:style w:type="character" w:styleId="Def">
    <w:name w:val="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en-US" w:bidi="ar-SA" w:eastAsia="zh-CN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7:59:00Z</dcterms:created>
  <dc:creator>User</dc:creator>
  <dc:description/>
  <cp:keywords/>
  <dc:language>en-US</dc:language>
  <cp:lastModifiedBy> </cp:lastModifiedBy>
  <dcterms:modified xsi:type="dcterms:W3CDTF">2019-11-12T09:31:00Z</dcterms:modified>
  <cp:revision>4</cp:revision>
  <dc:subject/>
  <dc:title/>
</cp:coreProperties>
</file>