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CENA DOSTAWY</w:t>
      </w:r>
    </w:p>
    <w:tbl>
      <w:tblPr>
        <w:tblW w:w="14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2835"/>
        <w:gridCol w:w="855"/>
        <w:gridCol w:w="21"/>
        <w:gridCol w:w="1255"/>
        <w:gridCol w:w="21"/>
        <w:gridCol w:w="971"/>
        <w:gridCol w:w="21"/>
        <w:gridCol w:w="1113"/>
        <w:gridCol w:w="21"/>
        <w:gridCol w:w="1113"/>
        <w:gridCol w:w="2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178" w:hanging="0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Lp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Zamawiająceg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pis oferowanego przedmiotu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bez podatku w z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Stawka podatku w 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Kwota podatku 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x6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artość wraz z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podatki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w z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(kol. 5+7)</w:t>
            </w:r>
          </w:p>
        </w:tc>
      </w:tr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43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  <w:t>Wyposażenie pracowni elektronicznej w CKZIU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Karta do zapisu danych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Ilość kanałów wideo: minimum 4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Ilość kanałów audio: minimum 4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zybkość wyświetlania (wszystkie kanały łącznie): minimum 100 kl/s w PAL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pis na HDD (wszystkie kanały łącznie): minimum 100 kl/s w PAL (50kl/s/4 kanały)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> 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ozdzielczość wyświetlania obrazu: minimum D1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ompresja i rozdzielczość nagrywania: minimum H.264, CIF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Wielkość kompresji na 1 godzinę: od 100 do 900 MB (w zależności od stopnia kompresji i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dynamicznych zmian</w:t>
            </w: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 obrazu)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pcja zapisu: manualna, po wykryciu ruchu, w określonym czasie, alarmow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Odtwarzanie: inteligentne wyszukiwanie i odtwarzanie kilku kanałów w jednym czasie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syłanie obrazu: wysokiej jakości transmisja obrazu poprzez sieć LAN i Internet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 xml:space="preserve">Praca w różnych rozdzielczościach pulpitu 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systemu operacyjnego;</w:t>
            </w:r>
          </w:p>
          <w:p>
            <w:pPr>
              <w:pStyle w:val="Akapitzlist"/>
              <w:numPr>
                <w:ilvl w:val="0"/>
                <w:numId w:val="17"/>
              </w:numPr>
              <w:shd w:fill="FFFFFF" w:val="clear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rFonts w:eastAsia="Times New Roman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b/>
                <w:color w:val="000000"/>
                <w:sz w:val="18"/>
                <w:szCs w:val="18"/>
              </w:rPr>
              <w:t>Zestaw domofonowy i kontroli dostępu</w:t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Unifon: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yp: Słuchawkowy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posób połączeń: 2 żyły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egulacje: Regulacja głośności dzwonk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9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Wbudowany wyłącznik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  <w:br/>
            </w:r>
          </w:p>
          <w:p>
            <w:pPr>
              <w:pStyle w:val="Akapitzlist"/>
              <w:shd w:fill="FFFFFF" w:val="clear"/>
              <w:spacing w:lineRule="auto" w:line="240" w:before="0" w:after="0"/>
              <w:ind w:left="0" w:hanging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estaw domofonowy: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onitor głośnomówiący LCD minimum 7"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ożliwość podglądu obrazu z panela zewnętrznego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dzwonek elektroniczny "ding-dong"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egulacja głośności dzwonka, rozmowy, jasności oraz kontrastu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ycisk do otwierania bramy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maksymalna wilgotność: do 90%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aseta wykonana z stali nierdzewnej i aluminium, wandaloodporn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sterowanie elektrozaczepem poprzez opcjonalny, dodatkowy zasilacz 12V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zakres temperatur: -40 do +70 stopni Celsjusza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amera kolorowa CCD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kąt widzenia: minimum 72,8 stopni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czułość: minimum 0,1 lux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rozdzielczość: minimum 420 TVL</w:t>
            </w: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2"/>
              </w:numPr>
              <w:shd w:fill="FFFFFF" w:val="clear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  <w:lang w:val="pl-PL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Uniwersalny przyrząd do pomiaru sygnałów TV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miernik DVB-S2 DVB-T2 DVB-C HD Mpeg4 combo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skazanie siły i jakości sygnał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centowe wskazanie jakości sygnału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ygnał dźwiękowy znalezienia satelity (możliwość wyłączenia)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edycji satelity, transpondera, możliwość zaktualizowania oprogramowania poprzez złącze USB;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w języku polski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uter z funkcją qos i możliwością tworzenia sieci wirtualnych</w:t>
            </w:r>
          </w:p>
          <w:p>
            <w:pPr>
              <w:pStyle w:val="NormalnyWeb"/>
              <w:shd w:fill="FFFFFF" w:val="clear"/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>Minimalne funkcje: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NAT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PAT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obsługa NAPT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obsługa Syslog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jc w:val="both"/>
              <w:rPr/>
            </w:pPr>
            <w:r>
              <w:rPr>
                <w:rFonts w:cs="Tahoma"/>
                <w:sz w:val="18"/>
                <w:szCs w:val="18"/>
                <w:lang w:val="en-US"/>
              </w:rPr>
              <w:t>Stateful Packet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Inspection (SPI);</w:t>
            </w:r>
          </w:p>
          <w:p>
            <w:pPr>
              <w:pStyle w:val="Bezodstpw"/>
              <w:numPr>
                <w:ilvl w:val="0"/>
                <w:numId w:val="4"/>
              </w:numPr>
              <w:shd w:fill="FFFFFF" w:val="clear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pobieganie atakom typu DoS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ALG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ublowanie portów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strzeżenie na e-mail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IPv6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 aktualizacji firmwaru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sługa protokołu Rapid Spanning Tree (RSTP)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IPSec;</w:t>
            </w:r>
          </w:p>
          <w:p>
            <w:pPr>
              <w:pStyle w:val="Bezodstpw"/>
              <w:numPr>
                <w:ilvl w:val="0"/>
                <w:numId w:val="4"/>
              </w:numPr>
              <w:jc w:val="both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  <w:lang w:val="en-US"/>
              </w:rPr>
              <w:t>Virtual Private Network (VPN)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tena telewizyjna do cyfrowej telewizji naziemnej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budowany przedwzmacniacz antenowy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silne tłumienie sygnałów telefonii komórkowej GSM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4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współczynnik dopasowania WFS≤2,2,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Bezodstpw"/>
              <w:numPr>
                <w:ilvl w:val="0"/>
                <w:numId w:val="14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  <w:lang w:eastAsia="pl-PL"/>
              </w:rPr>
              <w:t>wysoka odporność na niekorzystne warunki atmosferyczne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5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antenowy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Napięcie zasilania: 12V stabilizowane</w:t>
            </w:r>
            <w:r>
              <w:rPr>
                <w:rStyle w:val="Appleconvertedspace"/>
                <w:rFonts w:cs="Tahoma"/>
                <w:sz w:val="18"/>
                <w:szCs w:val="18"/>
                <w:shd w:fill="FFFFFF" w:val="clear"/>
              </w:rPr>
              <w:t> </w:t>
            </w:r>
            <w:r>
              <w:rPr>
                <w:rStyle w:val="Appleconvertedspace"/>
                <w:rFonts w:cs="Tahoma"/>
                <w:sz w:val="18"/>
                <w:szCs w:val="18"/>
                <w:shd w:fill="FFFFFF" w:val="clear"/>
                <w:lang w:val="pl-PL"/>
              </w:rPr>
              <w:t>;</w:t>
            </w:r>
          </w:p>
          <w:p>
            <w:pPr>
              <w:pStyle w:val="Akapitzlist"/>
              <w:numPr>
                <w:ilvl w:val="0"/>
                <w:numId w:val="11"/>
              </w:numPr>
              <w:shd w:fill="FFFFFF" w:val="clear"/>
              <w:spacing w:lineRule="auto" w:line="240" w:before="0" w:after="0"/>
              <w:rPr>
                <w:rStyle w:val="Appleconvertedspace"/>
                <w:rFonts w:eastAsia="Times New Roman"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  <w:shd w:fill="FFFFFF" w:val="clear"/>
              </w:rPr>
              <w:t>Max prąd wyj.: 100mA</w:t>
            </w:r>
            <w:r>
              <w:rPr>
                <w:rStyle w:val="Appleconvertedspace"/>
                <w:rFonts w:cs="Tahoma"/>
                <w:sz w:val="18"/>
                <w:szCs w:val="18"/>
                <w:shd w:fill="FFFFFF" w:val="clear"/>
              </w:rPr>
              <w:t>;</w:t>
            </w:r>
          </w:p>
          <w:p>
            <w:pPr>
              <w:pStyle w:val="NormalnyWeb"/>
              <w:numPr>
                <w:ilvl w:val="0"/>
                <w:numId w:val="11"/>
              </w:numPr>
              <w:spacing w:before="0" w:after="0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  <w:shd w:fill="FFFFFF" w:val="clear"/>
              </w:rPr>
              <w:t>Kontrola pracy: dioda LED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ozgałęźnik TV czterodrożny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ejść - 1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 – minimum 4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dlewana obudowa ze stopu aluminiu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niazdo końcowe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niazdo RTV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łumienie w torze TV;</w:t>
            </w:r>
          </w:p>
          <w:p>
            <w:pPr>
              <w:pStyle w:val="Bezodstpw"/>
              <w:numPr>
                <w:ilvl w:val="0"/>
                <w:numId w:val="7"/>
              </w:numPr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ntaż natynkowy lub podtynkowy 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tena satelitarna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miary: średnica minimum 100 cm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al galwanizowana;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ysk energetyczny – min. 38 dB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onwerter quatro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lość wyjść: minimum 4 x gniazdo typu F;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wyjściowa: dolne pasmo 950-1950MHz;</w:t>
            </w:r>
          </w:p>
          <w:p>
            <w:pPr>
              <w:pStyle w:val="Bezodstpw"/>
              <w:numPr>
                <w:ilvl w:val="0"/>
                <w:numId w:val="6"/>
              </w:numPr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częstotliwość wyjściowa: górne pasmo 1100-2150MHz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Antena radiowa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aryzacja V dookólna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laryzacja H ósemkowa;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orność wyjściowa 75 ohm;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Gniazdo wyjściowe typu "F"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ultiswitch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kres częstotliwości: sygn. naziemny: 47~862 MHz, sygn. satelitarny: 950 ~2150 MHz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: minimum 4 SAT (1 x 4 polaryzacje) + 1 naziemne (złącza F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: minimum 8 wyjść umożliwiających dystrybucję sygnału do 8 użytkowników (złącza F)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terowanie: 13V i 18V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paracja: &gt; 30 dB;</w:t>
            </w:r>
          </w:p>
          <w:p>
            <w:pPr>
              <w:pStyle w:val="Normal"/>
              <w:numPr>
                <w:ilvl w:val="0"/>
                <w:numId w:val="13"/>
              </w:numPr>
              <w:shd w:fill="FFFFFF" w:val="clear"/>
              <w:spacing w:lineRule="auto" w:line="240" w:before="0" w:after="0"/>
              <w:textAlignment w:val="baseline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wrotnica antenow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łumienie przelotowe 1 ±0.5 dB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 MHz -  FM – VHF – UHF ( 5- 230/ 470- 790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Separacja &gt;40 dB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Modulator telewizyjn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Sterowanie mikroprocesorowe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Wyświetlacz LED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częstotliwości 20 Hz - 6 MHz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żliwość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regulacji nośnej wizji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miana głębokości modulacji nośnej dźwięku;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miany odstępu nośnej audio od nośnej video;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- regulacji poziomu wejściowego oraz dewiacji sygnału audio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magistral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łumienie sygnału LTE (pasmo &gt; 790MHz)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/>
            </w:pPr>
            <w:r>
              <w:rPr>
                <w:rFonts w:cs="Tahoma"/>
                <w:sz w:val="18"/>
                <w:szCs w:val="18"/>
              </w:rPr>
              <w:t>wzmacnianie i wyrównanie poziomu sygnału DVB-T oraz radiowego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budynko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ocnienie w paśmie min. 47-790 MHz - 28 dB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łynna regulacja zbocza dla charakterystyki wzmocnieni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Wzmacniacz domowy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asmo przenoszenia min.  - 47 do 862 MHz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zmocnienie 01 - 06 - 25 dB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cja wzmocnie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10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ransmodulator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konwersja sygnałów DVB-S/S2 do standardu DVB-T COFD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funkcja AGC (automatyczna kontrola wzmocnienia sygnału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y poziom wejściowy: 45 dBμV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rządzanie przez Internet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matyczna kontrola wzmocnienia sygnału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ejestrator cyfrowy video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znaczony do pracy z min. 16 kamerami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.  rozdzielczość nagrywania - 2 Mpix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ejścia wideo – minimum BNC, HD-CVI/PA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yjścia wideo – minimum HDMI, VG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liczba możliwych dysków - minimum 1 x SATA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mera sufitow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: minimum 1/3", CCD, 600/650 TVL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inimalna czułość 0.01 lux w trybie czarno/biały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iektyw ze zmienną ogniskową w zakresie min. 2,6 – 6 m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eklaracja zgodności CE, instrukcja użytkowania w języku polski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mera kompaktowa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regulacja położenia kamery w 3 osiach: pion, poziom oraz obrót wokół własnej osi (minimum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zetwornik HD-CMOS 2Mpx 1080p (minimum)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odświetlenie IR x23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udowa minimum IP66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strukcja użytkowania w języku polskim, deklaracja zgodności CE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Zaciskarka kabla koncentryczn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kres regulacji min. : 0-2m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zaciska złącza min. F, RCA, BNC, IEC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  <w:lang w:val="en-US"/>
              </w:rPr>
            </w:pPr>
            <w:r>
              <w:rPr>
                <w:rFonts w:cs="Tahoma"/>
                <w:sz w:val="18"/>
                <w:szCs w:val="18"/>
              </w:rPr>
              <w:t xml:space="preserve">- zaciska złącza na kablach klasy min. </w:t>
            </w:r>
            <w:r>
              <w:rPr>
                <w:rFonts w:cs="Tahoma"/>
                <w:sz w:val="18"/>
                <w:szCs w:val="18"/>
                <w:lang w:val="en-US"/>
              </w:rPr>
              <w:t>RG- 59, RG – 6, Triset – 113, Triset Profi it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YTDY 8x0,5 (100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8 x 0.5mm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żyły: miedziane jednodrutow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środek: żyły skręcane wspólnie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bwój ośrodka: folia estrofolowa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100 mb przewodu YTDY 8x0,5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3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Przewód UTP (300m)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zewnętrzna [mm]: 5,3;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jc w:val="both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Średnica żyły [mm]: 0,5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jc w:val="both"/>
              <w:rPr>
                <w:rFonts w:cs="Tahoma"/>
                <w:sz w:val="8"/>
                <w:szCs w:val="8"/>
              </w:rPr>
            </w:pPr>
            <w:r>
              <w:rPr>
                <w:rFonts w:cs="Tahoma"/>
                <w:sz w:val="8"/>
                <w:szCs w:val="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jako 1 szt. rozumie 300 mb przewodu UTB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Tester okablowani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Tester dla kabli BNC, kabli telefonicznych (RJ11, RJ12), UTP/STP z wtykiem </w:t>
            </w:r>
            <w:hyperlink r:id="rId2" w:tgtFrame="_blank">
              <w:r>
                <w:rPr>
                  <w:rStyle w:val="InternetLink"/>
                  <w:rFonts w:eastAsia="Times New Roman" w:cs="Tahoma"/>
                  <w:color w:val="000000"/>
                  <w:sz w:val="18"/>
                  <w:szCs w:val="18"/>
                </w:rPr>
                <w:t>RJ45</w:t>
              </w:r>
            </w:hyperlink>
            <w:r>
              <w:rPr>
                <w:rFonts w:eastAsia="Times New Roman" w:cs="Tahoma"/>
                <w:color w:val="000000"/>
                <w:sz w:val="18"/>
                <w:szCs w:val="18"/>
              </w:rPr>
              <w:t> w standardach EIA/TIA 568A/B i Token Ring oraz kabli USB A-B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color w:val="000000"/>
                <w:sz w:val="18"/>
                <w:szCs w:val="18"/>
              </w:rPr>
            </w:pPr>
            <w:r>
              <w:rPr>
                <w:rFonts w:eastAsia="Times New Roman" w:cs="Tahoma"/>
                <w:color w:val="000000"/>
                <w:sz w:val="18"/>
                <w:szCs w:val="18"/>
              </w:rPr>
              <w:t>Przeznaczenie: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Testowanie kabla przed i po instalacji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Informacje o kablu : zwarcie, połączenie proste/krosowane, terminacja jednostronna/dwustronna, brak terminacji, ciągłość żył i ekranu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długość testowanego kabla min. 1800 m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Automatyczne wyłączanie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 zestawie futerał ochronny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Gniazdo teleinformatycz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Gniazdo 2 x RJ-45 ( podwójne) 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- Natynkowe, ekranowan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6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7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 xml:space="preserve">Końcówki typu "F" 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min. 100 szt. końcówek typu F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Wtyk typu F, na przewód o średnicy zewnętrznej 6,8mm. Wyposażony w gumową uszczelkę (o-ring) zapobiegający przedostawaniu się wilgoci;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stosowanie: w sieciach alarmowych, komputerowych, monitoringu, automatyki przemysłowej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8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Radiator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Zamawiający 1 szt. rozumie jako zestaw zawierający 10 szt. radiatorów tego samego typu;</w:t>
            </w:r>
          </w:p>
          <w:p>
            <w:pPr>
              <w:pStyle w:val="Akapitzlist"/>
              <w:tabs>
                <w:tab w:val="clear" w:pos="708"/>
                <w:tab w:val="left" w:pos="38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/>
                <w:sz w:val="18"/>
                <w:szCs w:val="18"/>
              </w:rPr>
              <w:t>Rodzaj wykończenia – naturalny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8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/>
                <w:sz w:val="18"/>
                <w:szCs w:val="18"/>
              </w:rPr>
              <w:t>Zastosowanie – uniwersalny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Akapitzlist"/>
              <w:tabs>
                <w:tab w:val="clear" w:pos="708"/>
                <w:tab w:val="left" w:pos="380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eastAsia="Times New Roman" w:cs="Tahoma"/>
                <w:sz w:val="18"/>
                <w:szCs w:val="18"/>
              </w:rPr>
              <w:t>Kształt radiatora – U</w:t>
            </w:r>
            <w:r>
              <w:rPr>
                <w:rFonts w:eastAsia="Times New Roman" w:cs="Tahoma"/>
                <w:sz w:val="18"/>
                <w:szCs w:val="18"/>
                <w:lang w:val="pl-PL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  <w:sz w:val="18"/>
                <w:szCs w:val="18"/>
              </w:rPr>
            </w:pPr>
            <w:r>
              <w:rPr>
                <w:rFonts w:eastAsia="Times New Roman" w:cs="Tahoma"/>
                <w:sz w:val="18"/>
                <w:szCs w:val="18"/>
              </w:rPr>
              <w:t>Rezystancja termiczna min. - 2,5K/W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2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2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b/>
                <w:b/>
                <w:sz w:val="18"/>
                <w:szCs w:val="18"/>
              </w:rPr>
            </w:pPr>
            <w:r>
              <w:rPr>
                <w:rFonts w:cs="Tahoma"/>
                <w:b/>
                <w:sz w:val="18"/>
                <w:szCs w:val="18"/>
              </w:rPr>
              <w:t>Kabel oraz zarabiacz kabla koncentrycznego magistral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ahoma"/>
                <w:color w:val="000000"/>
                <w:sz w:val="18"/>
                <w:szCs w:val="18"/>
              </w:rPr>
              <w:t>Zamawiający jako 1 szt. rozumie jako kabel koncentryczny quad-shield </w:t>
            </w:r>
            <w:r>
              <w:rPr>
                <w:rFonts w:cs="Tahoma"/>
                <w:sz w:val="18"/>
                <w:szCs w:val="18"/>
              </w:rPr>
              <w:t>(cztery warstwy ekranu - 2x oplot + 2x folia) o długości min. 100 m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Tahoma"/>
                <w:color w:val="000000"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</w:rPr>
              <w:t>Zarabiacz (odizolowywarka) - dedykowane narzędzie, przeznaczone do odizolowania kabla koncentrycznego pod montaż różnego typu popularnych złączy np.: "F", "IEC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producent: 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model lub nr katalogowy: 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opis i parametry: ………………….</w:t>
            </w:r>
          </w:p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cs="Tahoma"/>
                <w:sz w:val="18"/>
                <w:szCs w:val="18"/>
              </w:rPr>
            </w:pPr>
            <w:r>
              <w:rPr>
                <w:rFonts w:cs="Tahoma"/>
                <w:sz w:val="18"/>
                <w:szCs w:val="18"/>
              </w:rPr>
              <w:t>1 szt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cs="Tahoma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AZEM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Cs/>
                <w:sz w:val="18"/>
                <w:szCs w:val="18"/>
              </w:rPr>
            </w:pPr>
            <w:r>
              <w:rPr>
                <w:rFonts w:cs="Calibri"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Uwaga: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W kolumnie „Opis oferowanego przedmiotu” należy podać producenta, model lub nr katalogowy, opis i parametry oferowanego wyposażenia. </w:t>
      </w:r>
    </w:p>
    <w:p>
      <w:pPr>
        <w:pStyle w:val="Normal"/>
        <w:spacing w:lineRule="auto" w:line="240" w:before="0" w:after="0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>W przypadku zgodności oferowanego wyposażenia z opisem i parametrami opisanymi przez Zamawiającego dopuszcza się zastosowanie zapisu „zgodnie z SIWZ” i wskazanie producenta i modelu lub nr katalogowego oferowanego wyposażenia. W przypadku, gdy oferowane wyposażenie nie posiada modelu lub nr katalogowego wystarczy wskazanie producenta, opisu i parametrów lub wskazanie producenta i zastosowanie zapisu – zgodnie z SIWZ.</w:t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hrut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3" w:color="000000"/>
      </w:pBdr>
      <w:spacing w:lineRule="auto" w:line="240" w:before="0" w:after="0"/>
      <w:rPr>
        <w:lang w:val="pl-PL" w:eastAsia="en-US"/>
      </w:rPr>
    </w:pPr>
    <w:r>
      <w:rPr>
        <w:lang w:val="pl-PL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1335405</wp:posOffset>
          </wp:positionH>
          <wp:positionV relativeFrom="paragraph">
            <wp:posOffset>-257810</wp:posOffset>
          </wp:positionV>
          <wp:extent cx="5762625" cy="7429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pBdr>
        <w:bottom w:val="single" w:sz="4" w:space="3" w:color="000000"/>
      </w:pBdr>
      <w:spacing w:lineRule="auto" w:line="240" w:before="0" w:after="0"/>
      <w:rPr>
        <w:sz w:val="8"/>
        <w:szCs w:val="8"/>
        <w:lang w:val="pl-PL"/>
      </w:rPr>
    </w:pPr>
    <w:r>
      <w:rPr>
        <w:sz w:val="8"/>
        <w:szCs w:val="8"/>
        <w:lang w:val="pl-PL"/>
      </w:rPr>
    </w:r>
  </w:p>
  <w:p>
    <w:pPr>
      <w:pStyle w:val="Header"/>
      <w:spacing w:lineRule="auto" w:line="240" w:before="0" w:after="0"/>
      <w:jc w:val="right"/>
      <w:rPr/>
    </w:pPr>
    <w:r>
      <w:rPr>
        <w:rStyle w:val="PageNumber"/>
        <w:rFonts w:cs="Tahoma"/>
        <w:b/>
      </w:rPr>
      <w:t>ZAŁĄCZNIK NR 1a</w:t>
    </w:r>
    <w:r>
      <w:rPr>
        <w:rStyle w:val="Nagwek1Znak"/>
        <w:rFonts w:eastAsia="Calibri" w:cs="Tahoma"/>
        <w:b w:val="false"/>
      </w:rPr>
      <w:t xml:space="preserve"> </w:t>
    </w:r>
    <w:r>
      <w:rPr>
        <w:rStyle w:val="PageNumber"/>
        <w:rFonts w:cs="Tahoma"/>
        <w:b/>
      </w:rPr>
      <w:t xml:space="preserve">dla Części </w:t>
    </w:r>
    <w:r>
      <w:rPr>
        <w:rStyle w:val="PageNumber"/>
        <w:rFonts w:cs="Tahoma"/>
        <w:b/>
        <w:lang w:val="pl-PL"/>
      </w:rPr>
      <w:t>6</w:t>
    </w:r>
    <w:r>
      <w:rPr>
        <w:rStyle w:val="PageNumber"/>
        <w:rFonts w:cs="Tahoma"/>
        <w:b/>
      </w:rPr>
      <w:t xml:space="preserve"> zamówi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1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5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6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17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hruti" w:hAnsi="Shruti" w:cs="Shruti"/>
      <w:sz w:val="20"/>
    </w:rPr>
  </w:style>
  <w:style w:type="character" w:styleId="WW8Num1z1">
    <w:name w:val="WW8Num1z1"/>
    <w:qFormat/>
    <w:rPr>
      <w:rFonts w:ascii="Symbol" w:hAnsi="Symbol" w:cs="Symbol"/>
      <w:sz w:val="18"/>
      <w:szCs w:val="18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ahom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eastAsia="Times New Roman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ahoma" w:hAnsi="Tahoma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Attributevalue">
    <w:name w:val="attribute-value"/>
    <w:qFormat/>
    <w:rPr/>
  </w:style>
  <w:style w:type="character" w:styleId="Emphasis">
    <w:name w:val="Emphasis"/>
    <w:qFormat/>
    <w:rPr>
      <w:i/>
      <w:i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Calibri" w:hAnsi="Calibri" w:eastAsia="Calibri" w:cs="Times New Roman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ascii="Calibri" w:hAnsi="Calibri" w:eastAsia="Calibri" w:cs="Times New Roman"/>
      <w:lang w:val="en-US"/>
    </w:rPr>
  </w:style>
  <w:style w:type="character" w:styleId="StopkaZnak">
    <w:name w:val="Stopka Znak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AkapitzlistZnak">
    <w:name w:val="Akapit z listą Znak"/>
    <w:qFormat/>
    <w:rPr>
      <w:rFonts w:ascii="Calibri" w:hAnsi="Calibri" w:eastAsia="Calibri" w:cs="Times New Roman"/>
      <w:lang w:val="en-US"/>
    </w:rPr>
  </w:style>
  <w:style w:type="character" w:styleId="Bbreadcrumbmobilehide">
    <w:name w:val="b-breadcrumb_mobilehide"/>
    <w:basedOn w:val="Domylnaczcionkaakapitu"/>
    <w:qFormat/>
    <w:rPr/>
  </w:style>
  <w:style w:type="character" w:styleId="WW8Num7z4">
    <w:name w:val="WW8Num7z4"/>
    <w:qFormat/>
    <w:rPr/>
  </w:style>
  <w:style w:type="character" w:styleId="Def">
    <w:name w:val="def"/>
    <w:qFormat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pan12">
    <w:name w:val="span_12"/>
    <w:basedOn w:val="Domylnaczcionkaakapitu"/>
    <w:qFormat/>
    <w:rPr/>
  </w:style>
  <w:style w:type="character" w:styleId="Cs15323895">
    <w:name w:val="cs15323895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Calibri"/>
      <w:color w:val="auto"/>
      <w:kern w:val="2"/>
      <w:sz w:val="24"/>
      <w:szCs w:val="24"/>
      <w:lang w:val="pl-PL" w:bidi="hi-IN" w:eastAsia="zh-CN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Zwykytekst">
    <w:name w:val="Zwykły tekst"/>
    <w:basedOn w:val="Normal"/>
    <w:qFormat/>
    <w:pPr>
      <w:suppressAutoHyphens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l-PL" w:bidi="ar-SA" w:eastAsia="zh-CN"/>
    </w:rPr>
  </w:style>
  <w:style w:type="paragraph" w:styleId="Domylny">
    <w:name w:val="Domyślny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kern w:val="2"/>
      <w:sz w:val="22"/>
      <w:szCs w:val="22"/>
      <w:lang w:val="en-US" w:bidi="ar-SA" w:eastAsia="zh-CN"/>
    </w:rPr>
  </w:style>
  <w:style w:type="paragraph" w:styleId="Txt">
    <w:name w:val="tx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s95e872d0">
    <w:name w:val="cs95e872d0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omputronik.pl/search-filter/8874/dyski-sieciowe-ethernet-rj-45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9:11:00Z</dcterms:created>
  <dc:creator>User</dc:creator>
  <dc:description/>
  <cp:keywords/>
  <dc:language>en-US</dc:language>
  <cp:lastModifiedBy> </cp:lastModifiedBy>
  <dcterms:modified xsi:type="dcterms:W3CDTF">2019-11-12T13:44:00Z</dcterms:modified>
  <cp:revision>14</cp:revision>
  <dc:subject/>
  <dc:title/>
</cp:coreProperties>
</file>