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6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6"/>
        <w:gridCol w:w="2834"/>
        <w:gridCol w:w="855"/>
        <w:gridCol w:w="1638"/>
        <w:gridCol w:w="992"/>
        <w:gridCol w:w="1134"/>
        <w:gridCol w:w="113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fryzjerskie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teriały dydaktyczne z zakresu nauki o podstawach teorii kolorów - Analiza kolorysty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mawiający jako jedną sztukę rozumie zestaw składający się z min.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czterech  grup chust dla 4 typów urody ( wiosna, lato, jesień, zima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ażda grupa musi zawierać co najmniej 20 bar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azem zestaw musi zawierać min. 80 chus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jednej szt. chusty złotej i jednej szt. srebr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husty muszą być oznakowane, np. ostemplowane, w celu ułatwienia procesu określenia typu urod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e muszą być ze specjalnie selekcjonowanych tkanin np. garniturowych, koszulowych tak aby umożliwić wykonanie analizy kolorystycznej np. w biznesie, polityce, mediach itp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miary chusty: 56 x 36 cm, +/- 5 c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otel fryzjers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 wymiary: szerokość: min. 55cm – maks. 60 cm, wysokość oparcia : min. 45cm – maks. 55 cm, głębokość  siedziska : min. 55cm – maks. 60 cm;. Wszystkie podane wymiary są zewnętrzne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pająk 5-ramienny, chromowany w kolorze sreb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 pompa hydrauliczn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stopka chromowana - kolor srebr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tapicerka łatwo zmywaln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fotel z podłokietnikami tapicerowany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kolor – czarny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Taboret fryzjerski (hok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hoker fryzjerski typu "siodło"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chromowana pompa pozwalająca na dostosowanie wysokośc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chromowana, pięcioramienna podstawa na solidnych kółkach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sokość: min. 64 cm / maks. 90 cm ( +/- 5%)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picerka łatwo zmywalna, kolor czar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nsola fryzjers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wymaga aby była to konsola jednostanowiskowa,                 z podnóżkiem, z lustrem, które jest połączone z min. dwiema półeczkami z przodu oraz aby posiadała półki z boku lustra z czego połowa z nich musi być wysuwalna. Konsola musi być wykonana z płyty meblowej, laminowanej. Kolor płyty zostanie ustalony z Zamawiający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 : szer. 83 cm x gł. 42 cm x wys. 180 cm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uszcza się tolerancję wszystkich wymiarów +/- 10%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grzebien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mawiający jako jedną  sztukę rozumie zestaw składający się minimum z niżej wymienionych grzebieni: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do strzyżenia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-</w:t>
            </w:r>
            <w:r>
              <w:rPr>
                <w:rFonts w:cs="Tahoma"/>
                <w:sz w:val="18"/>
                <w:szCs w:val="18"/>
              </w:rPr>
              <w:t xml:space="preserve"> do rozczesywania z uchwytem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szpikulec metalowy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-</w:t>
            </w:r>
            <w:r>
              <w:rPr>
                <w:rFonts w:cs="Tahoma"/>
                <w:sz w:val="18"/>
                <w:szCs w:val="18"/>
              </w:rPr>
              <w:t xml:space="preserve"> szpikulec plastikowy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-</w:t>
            </w:r>
            <w:r>
              <w:rPr>
                <w:rFonts w:cs="Tahoma"/>
                <w:sz w:val="18"/>
                <w:szCs w:val="18"/>
              </w:rPr>
              <w:t xml:space="preserve"> uniwersalny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do fal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 xml:space="preserve"> do cieniowania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 xml:space="preserve"> do tapirowania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worzywo: plastik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uża wytrzymałość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porność na ciepło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ntystatyczn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porność na niszczące działanie kosmetyków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ształt: płaski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Kolor: dowolny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Rozstaw zębów w zależności od rodzaju grzebie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ączka: zależne od rodzaju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ługość: w zależności od rodzaju grzebi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ożyczki fryzjerskie klas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e – stal szlachetna chirurgicz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atynowe wykończe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wójnie szlifowane ostrz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uba do regula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ornik na pale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5,5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Nożyczki z ostrzami w kształcie zębów (degażówki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z wysokiej jakości stali nierdzew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antyalergicz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śruba do regulacji docisku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symetryczne oczka w uchwyta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ilość zębów: min 28 – maks 33 zęb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rozmiar: 5.5" (dwustronne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ożyczki do strzyżenia na gorą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mawiający wymaga aby każda sztuka posiadał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owaną temperaturę ostrz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min. trzy zakresy regulacji temperatury w zakresie od 10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C do 14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 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wód zasilając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ne parametry i wyposażen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zestawu do 20 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nożyczek 5 – 6”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ożyczki dla praworęcz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lizka do przechowywania nożycze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ucz do regulacji nożyczek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zczoteczka do czyszcze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rmiczna mata do odkładania nożycze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 i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zytwa fryzjers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brzytwa w metalowym uchwyci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 komplecie min. 10 wymiennych wkładów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łatwy i bezpieczny sposób wymiany żyletk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łki do ondulacji wod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estaw wałków ze szczeciną do układania włosów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dporne na działanie środków chemicznych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ystem otworów zapewniający ciągłą wentylację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porne na odkształcanie i odbarwia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wałków dowoln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ałki powinny występować w następujących rozmiara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11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15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20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22 mm - 10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25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27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30 mm - 20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35 mm - 20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40 mm - 15 opakowań (12 sztuk wałków w opakowaniu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0 opak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łki do trwałej ondul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ykonane z plastiku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odporne na odkształcanie i odbarwianie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wałków: min. 77 mm- maks. 91mm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ałki muszą posiadać gumki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Wałki o różnych rozmiarach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∅ 16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∅ 13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11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9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8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7 mm - 1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6 mm - 1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0 opak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okrągł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szczotk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ermalnej i antystatycznej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 włosów długich i półdługi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pornej na bardzo wysokie temperatur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Średnice szczotek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>∅ 82 mm - 2 szczotk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>∅ 64 mm - 10 szczotek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54 mm - 10 szczotek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44 mm - 8 szczotek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34 mm - 3 szczotk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24 mm - 3 szczotk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18 mm - 4 szczotk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 dowo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ednice szczotek do modelowania: (+/- 2-3mm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półokrągł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ziewięć rzędów nylonowych szczecin zakończonych kulk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ykonana z wysokiej jakości tworzyw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rgonomiczny uchwyt, pokryty gumową powłok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kauczukowa poduszka zapewniająca odpowiednią miękkość i amortyzację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płas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czotka płask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yntetyczne, komfortowe i bezpieczne włosie z zaokrąglonymi końcówkami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umowan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antypoślizgowa rączka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szkieleto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czotka do codziennej pielęgnacji włosó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jonizowane ceramicznie powlekane kolce zakończone kulk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aokrąglony, ergonomiczny uchwyt, pokryty gu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koków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ewniana szczotka kokówka do włos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osiadająca naturalne włosie z dzik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warte włosie ułożone trzyrzędowo;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 wyczesywania koków, tapirowania i gładkich fryzur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ełniac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pełniacz wyprodukowany z bardzo lekkiej i elastycznej gąbki, która dostosowuje się kształtem do uformowanego kok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: (+/-1cm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* </w:t>
            </w:r>
            <w:r>
              <w:rPr>
                <w:rFonts w:cs="Tahoma"/>
                <w:sz w:val="18"/>
                <w:szCs w:val="18"/>
                <w:u w:val="single"/>
              </w:rPr>
              <w:t>czarny okrągł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>∅  8cm – 2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12 cm- 2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*</w:t>
            </w:r>
            <w:r>
              <w:rPr>
                <w:rFonts w:cs="Tahoma"/>
                <w:sz w:val="18"/>
                <w:szCs w:val="18"/>
                <w:u w:val="single"/>
              </w:rPr>
              <w:t>brązowy okrągł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∅  8cm – 2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∅ 12 cm - 2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Tahoma"/>
                <w:color w:val="000000"/>
                <w:sz w:val="18"/>
                <w:szCs w:val="18"/>
                <w:u w:val="single"/>
              </w:rPr>
              <w:t>blond okrągł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∅ 8cm- 2szt.</w:t>
            </w:r>
          </w:p>
          <w:p>
            <w:pPr>
              <w:pStyle w:val="Normal"/>
              <w:spacing w:lineRule="auto" w:line="240" w:before="0" w:after="0"/>
              <w:rPr>
                <w:rFonts w:cs="Cambria Math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12 cm- 2 sz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Klamry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lamry wykonane z tworzywa sztucznego;</w:t>
            </w:r>
            <w:r>
              <w:rPr>
                <w:rFonts w:cs="Tahoma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ząbki rozdzielając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ługość: od min. 55 do maks. 85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parat do suszenia włos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suszarka hełmow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elementy grzewcze wykonane  ze stali nierdzewn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303030"/>
                <w:sz w:val="18"/>
                <w:szCs w:val="18"/>
              </w:rPr>
              <w:t>- regulacja temperatury w zakresie od min.  25 -75</w:t>
            </w:r>
            <w:r>
              <w:rPr>
                <w:rFonts w:cs="Tahoma"/>
                <w:color w:val="303030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color w:val="303030"/>
                <w:sz w:val="18"/>
                <w:szCs w:val="18"/>
              </w:rPr>
              <w:t xml:space="preserve"> C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303030"/>
                <w:sz w:val="18"/>
                <w:szCs w:val="18"/>
              </w:rPr>
              <w:t xml:space="preserve">- regulacja czasu od min.  0 do 60min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moc min. 1000-1200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wysięgnik-ramię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303030"/>
                <w:sz w:val="18"/>
                <w:szCs w:val="18"/>
              </w:rPr>
              <w:t>- funkcja jonizac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303030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mocnik fryzjers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 się aby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omocnik był wykonany z dobrej jakości tworzywa sztucznego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siadał szuflady min. 5 szt.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bilny na kółkach – 4 szt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miary pomocnika zawierały się min. 41 x 33 x 83 cm/ +/- 5%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szary lub czar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tyw do główki fryzjer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etalowa konstrukcj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regulacji w wysokości: min 19 -maks.41cm (  +/- 5% 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maga się aby posiadał mechanizm przegubowy kulowy do zmiany kąta położenia zamocowanej główki treningow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zamocowania wszystkich typów główe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mocowania do blatów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tyw teleskopow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tyw stojąc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owany do główki treningowej uniwersal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etalowa konstrukcj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blokada zmiany wysokośc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umowe nóżki zapobiegające przesuwaniu się statywu po podłodz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regulacji wysokości min. 76 cm – maks.160cm ( +/- 5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owica uniwersaln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tyw pakowany w etu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krokame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Zamawiający wymaga aby mikrokamera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siadała pełną regulację zbliż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wyposażona była w wymienne soczewki powiększające min.  x30, x80, x250, x800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wyświetlany obraz jakością odpowiadał obrazowi uzyskiwanemu przy pomocy mikroskopu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posażona była w filtr U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- umożliwiała wykonanie zdjęć i nagrywanie filmów w trakcie analiz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dołączone oprogramowanie specjalistycz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posiadała funkcję tworzenia bazy danych klientów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posiadała funkcję gromadzenia zdjęć oraz filmów z poszczególnych analiz, generowania raportów i drukowania wyników analizy klientow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umożliwiała pomiar grubości włos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posiadała możliwość podłączenia do komputera przy pomocy, np. kabla USB 2.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umożliwiała wyświetlanie obrazu na ekranie TV lub na ekranie przy pomocy projektora, za pośrednictwem kabla HD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posiadała instrukcję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posiadała deklarację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kromet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kala pomiaru 0 - 25 m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owierzchnia pomiarowa wykonana z węglika wolfram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okładność pomiaru do 0,001m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yświetlacz ciekłokrystaliczny LCD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jednostki pomiaru - mm i cal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rwałe etui np. z tworzywa sztucznego lub aluminiu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iatka do włosów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iatka na włosy cienka;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brązowy 6 szt.;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czarny 6 szt.;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a z włóczki bawełnianej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pilk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S</w:t>
            </w:r>
            <w:r>
              <w:rPr>
                <w:rFonts w:cs="Tahoma"/>
                <w:sz w:val="18"/>
                <w:szCs w:val="18"/>
              </w:rPr>
              <w:t>zpi</w:t>
            </w:r>
            <w:r>
              <w:rPr>
                <w:rFonts w:cs="Tahoma"/>
                <w:sz w:val="18"/>
                <w:szCs w:val="18"/>
                <w:lang w:val="pl-PL"/>
              </w:rPr>
              <w:t>lki</w:t>
            </w:r>
            <w:r>
              <w:rPr>
                <w:rFonts w:cs="Tahoma"/>
                <w:sz w:val="18"/>
                <w:szCs w:val="18"/>
              </w:rPr>
              <w:t xml:space="preserve"> metalow</w:t>
            </w:r>
            <w:r>
              <w:rPr>
                <w:rFonts w:cs="Tahoma"/>
                <w:sz w:val="18"/>
                <w:szCs w:val="18"/>
                <w:lang w:val="pl-PL"/>
              </w:rPr>
              <w:t>e</w:t>
            </w:r>
            <w:r>
              <w:rPr>
                <w:rFonts w:cs="Tahoma"/>
                <w:sz w:val="18"/>
                <w:szCs w:val="18"/>
              </w:rPr>
              <w:t>, karbowan</w:t>
            </w:r>
            <w:r>
              <w:rPr>
                <w:rFonts w:cs="Tahoma"/>
                <w:sz w:val="18"/>
                <w:szCs w:val="18"/>
                <w:lang w:val="pl-PL"/>
              </w:rPr>
              <w:t>e, min</w:t>
            </w:r>
            <w:r>
              <w:rPr>
                <w:rFonts w:cs="Tahoma"/>
                <w:sz w:val="18"/>
                <w:szCs w:val="18"/>
              </w:rPr>
              <w:t>. po 40 szt.</w:t>
            </w:r>
            <w:r>
              <w:rPr>
                <w:rFonts w:cs="Tahoma"/>
                <w:sz w:val="18"/>
                <w:szCs w:val="18"/>
                <w:lang w:val="pl-PL"/>
              </w:rPr>
              <w:t xml:space="preserve"> w opakowaniu,</w:t>
            </w:r>
            <w:r>
              <w:rPr>
                <w:rFonts w:cs="Tahoma"/>
                <w:sz w:val="18"/>
                <w:szCs w:val="18"/>
              </w:rPr>
              <w:t xml:space="preserve"> wg poniższego zestawie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Tekstkomentarza"/>
              <w:spacing w:before="0" w:after="0"/>
              <w:rPr>
                <w:lang w:val="pl-PL"/>
              </w:rPr>
            </w:pPr>
            <w:r>
              <w:rPr>
                <w:rFonts w:cs="Tahoma"/>
                <w:sz w:val="18"/>
                <w:szCs w:val="18"/>
              </w:rPr>
              <w:t>- kokówki karbowane, czarne 65mm - 40szt w opakowaniu - ilość opakowań – 25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kówki karbowane czarne 45mm - 40 szt. w opakowaniu - ilość opakowań – 2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kokówki karbowane złote 65mm - 40szt. w opakowaniu - ilość opakowań – 25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kówki karbowane złote 45mm - 40szt. w opakowaniu - ilość opakowań – 25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puszcza się tolerancję w długości szpilek 5%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opak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suwki do włos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uwki metalowe, odporne na odginanie, min. po 100 szt. w opakowaniu, wg poniższego zestawieni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  <w:u w:val="single"/>
              </w:rPr>
            </w:pPr>
            <w:r>
              <w:rPr>
                <w:rFonts w:cs="Tahoma"/>
                <w:sz w:val="18"/>
                <w:szCs w:val="18"/>
                <w:u w:val="single"/>
              </w:rPr>
              <w:t>Czarne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60mm - 25 opakowań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40mm - 10 opakowań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  <w:u w:val="single"/>
              </w:rPr>
            </w:pPr>
            <w:r>
              <w:rPr>
                <w:rFonts w:cs="Tahoma"/>
                <w:sz w:val="18"/>
                <w:szCs w:val="18"/>
                <w:u w:val="single"/>
              </w:rPr>
              <w:t>Złot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60mm -25 opakowań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40mm - 10 opakowań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  <w:u w:val="single"/>
              </w:rPr>
              <w:t>Mieszane</w:t>
            </w:r>
            <w:r>
              <w:rPr>
                <w:rFonts w:cs="Tahoma"/>
                <w:sz w:val="18"/>
                <w:szCs w:val="18"/>
              </w:rPr>
              <w:t xml:space="preserve"> (złoto-czarne, cieniowane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60mm - 30 opakowań.</w:t>
            </w:r>
          </w:p>
          <w:p>
            <w:pPr>
              <w:pStyle w:val="Normal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puszcza się tolerancję w długości wsuwek 5%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opak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eleryna folio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jako 1 sztukę rozumie opakowanie, w którym znajduje się min. po 50 szt. peleryn foliowych fryzjerskich</w:t>
            </w:r>
            <w:r>
              <w:rPr>
                <w:rFonts w:cs="Tahom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siadająca długie wiązani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ękawiczki jednoraz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ukę rozumie opakowanie, w którym znajduje się min. po 100 szt. rękawiczek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ękawice lateksow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ezpudrow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asujące na lewą i prawą dłoń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zmiary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Tahoma"/>
                <w:sz w:val="18"/>
                <w:szCs w:val="18"/>
              </w:rPr>
              <w:t>XS – 2 opakowania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Tahoma"/>
                <w:sz w:val="18"/>
                <w:szCs w:val="18"/>
              </w:rPr>
              <w:t>S – 20 opakowań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Tahoma"/>
                <w:sz w:val="18"/>
                <w:szCs w:val="18"/>
              </w:rPr>
              <w:t>M – 14 opakowań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Tahoma"/>
                <w:sz w:val="18"/>
                <w:szCs w:val="18"/>
              </w:rPr>
              <w:t>L – 4 opakowania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łówki trening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łosy - 100% włosy naturaln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długości min. 40-45c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włosa: w różnej gamie kolorystycznej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jnia fryzjers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podnóżka i oparcia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iska ceramiczna czarna lub biała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miary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rFonts w:cs="Tahoma"/>
                <w:sz w:val="18"/>
                <w:szCs w:val="18"/>
              </w:rPr>
              <w:t xml:space="preserve">- długość min.: 115 - 130 cm – zależność zmienna związana z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sz w:val="18"/>
                <w:szCs w:val="18"/>
              </w:rPr>
              <w:t xml:space="preserve">możliwością regulacji długości 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rFonts w:cs="Tahoma"/>
                <w:sz w:val="18"/>
                <w:szCs w:val="18"/>
              </w:rPr>
              <w:t xml:space="preserve">- szerokość siedziska: 55 cm ( +/- 5%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rFonts w:cs="Tahoma"/>
                <w:sz w:val="18"/>
                <w:szCs w:val="18"/>
              </w:rPr>
              <w:t>- wysokość: 95 cm ( +/- 5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odłokietniki przy siedzisku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teriał obiciowy fotela - eko-skóra, zmywal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w zestawie armatura niezbędna do montażu kompletnego stanowi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usługoweg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możliwość podłączenia wod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porny na fryzjerskie środki chemicz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olor czar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uszarka rę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wykonana z wykorzystaniem technologii jonowej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wymienny filtr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wyświetlacz LCD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liniowa regulacja temperatury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przewód zasilający o  długości min. 2,5m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ożliwość zawieszenia suszarki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yfuzor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ilnik o zmiennej mocy w granicach min. 1400 - 2200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funkcja zimnego powietrza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dwa ustawienia temperatury i prędkośc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olor dowol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parat do dezynfekcji narzędzi i przybo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apięcie zasilania  230 V / 50 Hz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oc  80 W (+/- 5%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emperatura sterylizacji 250 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 C (+/- 10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kład zestawu wchodz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ulki kwarcow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stownica ceramicz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łytki ceramiczne o długości min. 90 mm i szerokości min. 24m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temperatury w zakresie min. 150-23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C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kontrolka zasilan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brotowy kabel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łącznik/wyłącznik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stowanie włosów suchych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chwyt do zawieszenia prostownic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egulacja temperatury w zakresie min. 150 – 23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C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okówka ceramicz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Zamawiający wymaga aby lokówka posiadała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 w zakresie 60W( +/- 10%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echnologię wykonania -  turmalinowo-tytanowa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emitującą jony ujemne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 wyświetlaczem LCD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cyfrową regulacja temperatury w zakresie min. 100-200 stopni C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funkcją automatycznego wyłączani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rotowy kabel o długości 2,5 – 3 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zolowaną końcówkę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ednica standardowa 38 mm – 4 szt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średnica standardowa 32 mm – 4 szt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średnica standardowa 25 mm – 4 szt.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olor: dowoln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alownic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falownica posiadał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trzy rurki grzejne wykonane w technologii tytanowo-turmalinow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tandardową średnicę rurek grzejnych  22mm/19mm/22mm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egulacja temperatury - min. 5 ustawień od 140 do 220 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C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mitujące jony ujem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rzełącznik START/STOP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iodę kontrolną działania urządzen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izolowane termicznie końcówk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brotowy kabel długości min. 2,7 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110W +/- 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olor dowol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Promiennik ciepł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amawiający wymaga aby promiennik ciepła posiada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min. pięć  sterowanych indywidualnie lamp kwarcowych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sterowanie elektroniczn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funkcję ozon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funkcja nawiewu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kolor dowoln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</w:t>
            </w:r>
            <w:r>
              <w:rPr>
                <w:rFonts w:cs="Tahoma"/>
                <w:sz w:val="18"/>
                <w:szCs w:val="18"/>
              </w:rPr>
              <w:t xml:space="preserve">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parat nawilżając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aparat nawilżający posiada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kontrolę temperatury i ilości mgiełk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egulację wysokości oraz konta podniesien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biornik na wodę do obsługi min. dwudziestu osób;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sobne kanaliki dla powietrza chłodzącego i mgiełki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biornik spustow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unkcję ozon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333333"/>
                <w:sz w:val="18"/>
                <w:szCs w:val="18"/>
              </w:rPr>
              <w:t xml:space="preserve">- sterowanie manualn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czteroramienny statyw (regulowana wysokość w zakresie min. 150-175cm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czasomier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regulację wytwarzanej par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333333"/>
                <w:sz w:val="18"/>
                <w:szCs w:val="18"/>
              </w:rPr>
              <w:t>- kolor biał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instrukcję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ga fryzjers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dokładność pomiaru min. 0.1g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przedział pomiaru min. od 0.1g do 600g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kolor dowoln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wyświetlacz LCD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szynka do strzyż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maszynka spełniała następujące wymagani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strze o szerokości 46mm +/- 5m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stem szybkiej wymiany ostrza (łatwe nasuwanie i zsuwanie ostrza bez narzędzi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 regulacja długości strzyżenia  z możliwością ustawienia pozycji  w zakresie min. od 0,1 do 3m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estaw min. 6 nakładek 3, 6, 9, 12, 19, 25m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estaw do czyszczenia i pielęgnacji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abel dł. min. 2,5 m, obrotow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óż ze stali chromowanej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szynka do strzyżenia – konturów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maszynka spełniała następujące wymag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rymer bezprzewodow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strze wykonane ze stali wysokogatunkow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ilnik DC wyposażony w system tłumienia hałasu – obroty w zakresie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>5350 obr./min. (+/- 10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kumulator NiMh na nieprzerwaną pracę urządzenia na min. 100 min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tyczny system informowania za pomocą diody LE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stem szybkiej wymiany ostrz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 zestawie ładowarka oraz dodatkowy akumulator i akcesoria do konserwa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cięcia do min. 0,4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datkowa nasadka do cięcia w zakresie min. 3 – 6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erokość ostrza – 32 mm ( +/- 5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parat do zagęszczania i przedłuż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aparat do zagęszczania i przedłużania włosów posiada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etodę ultradźwiękową zgrzewania włos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regulacji częstotliwośc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stosowania tulejek termokurczliwych, pasemek zakończonych kreatyną, silikonem, latexem itp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flonową końcówkę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gnalizator optyczny pracy w postaci diody LE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230 V, 50 Hz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obsługi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eklaracja zgodności CE.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ążki - przybory do przedłużania i zagęszcz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e ze stali nierdzew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całkowita – 17 cm (+/- 5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znaczone do nakładania tulejek, mikroringów oraz rozgniatania zgrzewów keratynow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ntpoślizgowa rączk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ydełko z pętelką - przybory do przedłużania i zagęszczania włosów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ydełko przystosowane do przedłużania włosów mikroringową oraz tulejkową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ewniana rączka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ętelka służąca do przewlekania włosa przez ring lub tulejkę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materiał wykonania – metalowo – drewniane.</w:t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ydełko z zapadką - przybory do zagęszczania i przedłuż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rewniana rącz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posażone w zapadkę służącą do przytrzymywania pasma włos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całkowita szydełka: 14,5cm. (+/- 2cm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eratyna - przybory do przedłużania i zagęszcz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opakowanie, w którym znajduje się </w:t>
            </w:r>
            <w:r>
              <w:rPr>
                <w:rFonts w:cs="Tahoma"/>
                <w:sz w:val="18"/>
                <w:szCs w:val="18"/>
              </w:rPr>
              <w:t>min. po 30 g. kreatyny (granulatu – perełek, kleju termicznego do trwałego połączenia) wg poniższego zestawie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  <w:u w:val="single"/>
              </w:rPr>
              <w:t>biała bezbarwna</w:t>
            </w:r>
            <w:r>
              <w:rPr>
                <w:rFonts w:cs="Tahoma"/>
                <w:sz w:val="18"/>
                <w:szCs w:val="18"/>
              </w:rPr>
              <w:t>- 5 opakowań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  <w:u w:val="single"/>
              </w:rPr>
              <w:t>miodowa/słomkowa</w:t>
            </w:r>
            <w:r>
              <w:rPr>
                <w:rFonts w:cs="Tahoma"/>
                <w:sz w:val="18"/>
                <w:szCs w:val="18"/>
              </w:rPr>
              <w:t xml:space="preserve"> krystaliczna- 10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u w:val="single"/>
              </w:rPr>
              <w:t>- czarna</w:t>
            </w:r>
            <w:r>
              <w:rPr>
                <w:rFonts w:cs="Tahoma"/>
                <w:sz w:val="18"/>
                <w:szCs w:val="18"/>
              </w:rPr>
              <w:t>- 5 opakowań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eratyna łusek – przybory do przedłużania i zagęszczania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opakowanie, w którym znajduje się </w:t>
            </w:r>
            <w:r>
              <w:rPr>
                <w:rFonts w:cs="Tahoma"/>
                <w:sz w:val="18"/>
                <w:szCs w:val="18"/>
              </w:rPr>
              <w:t>min. po 50 łusek keratynowych wg poniższego zestawie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odowe -5 szt.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ezbarwne białe – 5 szt.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rne – 5 szt.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rązowe - 5 sztuk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 się aby łuski spełniały nw. wymag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dawały się do łączenia na ciepł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yły cienkie i wyprofilowa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edna sztuka opakowania to min. 20 g. kreaty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ulejka - przybory do przedłużania i zagęszcz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opakowanie, w którym znajduje się </w:t>
            </w:r>
            <w:r>
              <w:rPr>
                <w:rFonts w:cs="Tahoma"/>
                <w:sz w:val="18"/>
                <w:szCs w:val="18"/>
              </w:rPr>
              <w:t>min</w:t>
            </w:r>
            <w:r>
              <w:rPr>
                <w:rFonts w:cs="Tahoma"/>
                <w:sz w:val="18"/>
                <w:szCs w:val="18"/>
                <w:lang w:val="pl-PL"/>
              </w:rPr>
              <w:t>.</w:t>
            </w:r>
            <w:r>
              <w:rPr>
                <w:rFonts w:cs="Tahoma"/>
                <w:sz w:val="18"/>
                <w:szCs w:val="18"/>
              </w:rPr>
              <w:t xml:space="preserve"> po 100 szt. tulejek spełniających nw. wymaga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 długość w granicach 5 -7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średnica w granicach 3 – 3,3 mm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 wykonane z miedzi ( nie zawierającej niklu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rny – 3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iemny brąz- 3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rązowy - 4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iemny blond - 5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lond - 5 opakowań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kroringi - przybory do przedłużania i zagęszczanie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opakowanie, w którym znajduje się </w:t>
            </w:r>
            <w:r>
              <w:rPr>
                <w:rFonts w:cs="Tahoma"/>
                <w:sz w:val="18"/>
                <w:szCs w:val="18"/>
              </w:rPr>
              <w:t>min</w:t>
            </w:r>
            <w:r>
              <w:rPr>
                <w:rFonts w:cs="Tahoma"/>
                <w:sz w:val="18"/>
                <w:szCs w:val="18"/>
                <w:lang w:val="pl-PL"/>
              </w:rPr>
              <w:t>.</w:t>
            </w:r>
            <w:r>
              <w:rPr>
                <w:rFonts w:cs="Tahoma"/>
                <w:sz w:val="18"/>
                <w:szCs w:val="18"/>
              </w:rPr>
              <w:t xml:space="preserve"> po 100 szt. ringów spełniających nw. wymaga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ersja ringów z gwinte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 środku z silikonem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rny – 3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iemny brąz- 3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rąz- 4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iemny blond - 5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lond - 5 opakowań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łyn do zdejmowania keraty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eutralizator keratyny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dajny na ok. min. 500 zgrzew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puszcza się w składzie pochodne aceton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edna szt.  to min. 30 ml płynu do zdejmowania kreaty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dkładki ochron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e z plastiku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– przezroczyst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ształt – okrągły lub prostokąt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do włosów przedłuż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neumatyczna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aturalne włosie dzika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aturalne drewn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łosy do przedłuż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włosy był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turalne w 100%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łosy pros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łuska włosa ułożona w jednym kierunk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ługość:  min. 45cm - max.60c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rne -200 szt.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rąz - 200 szt.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y brąz- 200 szt.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lond - 200 szt.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y blond - 200 sz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reska – dopin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łosy syntetyczn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orientacyjna szerokość treski: 10 – 17  cm na 2 – 3 klipsa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ługość: 40 - 60 cm;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ga jednej treski do: 25 g; ( +/- 5%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kier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lakier z kreatyną do wszystkich rodzajów włos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ocne, długotrwałe utrwaleni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 min.: 75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iank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o wszystkich rodzajów włosów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cne, długotrwałe utrwaleni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pojemność: min. 20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Żel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znaczony do wszechstronnego modelowania włosów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akowanie – waga min. 200 g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um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wierający czynniki stylizując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opakowanie: min.100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abłyszczacz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błyszczacz powini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być przeznaczony do wszystkich rodzajów włos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awierać filtr uv i środki nabłyszczając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wartość opakowania: min. 150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ast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stawia wymagania aby past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wierała min.  filtr uv oraz prowitaminę B5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waga pasty wraz z opakowaniem min. 200g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osk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wosk zawierał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prowitaminę B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chronny filtr UV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pecjalne czynniki stylizując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ga zawartości wraz z opakowaniem: min. 200 g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erum do włosów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rum powin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awierać składniki silikonowe oraz min. witaminę 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siadać filtr ochronny U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wartość środka min. 15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ylantyna do włos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brylantyna zawierał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.  filtr uv, prowitaminę B5 oraz czynniki stylizując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ga: min. 200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otion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lo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był przeznaczony do modelowania wszystkich rodzajów włos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awierał min.  filtr uv oraz witaminę B5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akowanie wraz z środkiem: min. 150 m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ampon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: min. 1000m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wszystkich rodzajów włos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dżywk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znaczona do włosów suchych i zniszczonych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wierająca hydrolizowane proteiny jedwabiu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min. 100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sk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rzeznaczona  do włosów różnego rodzaju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min. 100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mpułki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preparat był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tensywnie wzmacniający / nawilżający/ regenerujący włos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znaczony do stosowania w różnego rodzaju włosów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: min. 5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erum do włosów - preparaty pielęgn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mawiający wymaga aby preparat spełniał nw. wymagani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stosowania bez spłuki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stosowania do włosów: osłabionych, suchych, zniszczonych, po zabiegach chemicznych itp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wierał serum i olejki do włos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 min. 100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aleta bar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lansza jednostronn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laminowana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00x140 cm (+/- 5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rawiona w drewniane wałki z zawieszk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ło bar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koło barw spełniało nw. wymagani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zwalało poznać teorię i praktykę mieszania kolorów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znać czy dane zestawienie barw jest harmoniczn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ładało się z kół dwustronnych z ruchomymi częściami centrujący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23 cm (+/- 5%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lansze dydaktyczne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mawiający jako 1 sztukę rozumie zestaw składający się minimum z:</w:t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eszyt z min. 40 str. z testami i ćwiczenia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dziesięć tablic dydaktycznych o wymiarach 100 x 70 cm ( +/-5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datkowe wymagani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blice pokryte matową folia, wzmocnione metalowymi listwa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matyka zawarta na tablicach min.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Budowa włosa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2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Budowa korzenia włosa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3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Fazy wzrostu włosa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4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rzebieg rozjaśniania włosów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5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rzebieg trwałej ondulacji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6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odstawy teorii koloru we fryzjerstwie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7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odstawowe kształty twarzy - dobór fryzur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8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Budowa głowy * elementy twarzy * rysunek głowy osoby dorosłej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9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Fale i pierścienie - ilustracje oryginalnych fal z lat 20-30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10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odstawy strzyżenia - wiry, rysunki pomocnicze, podstawowe separacje, poziomy strzyż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akiet edukacyjny z pasmami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Zamawiający jako 1 sztukę rozumie pakiet składający się minimum 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vertAlign w:val="subscript"/>
              </w:rPr>
            </w:pPr>
            <w:r>
              <w:rPr>
                <w:rFonts w:cs="Tahoma"/>
                <w:sz w:val="18"/>
                <w:szCs w:val="18"/>
              </w:rPr>
              <w:t>- manekin – głowa styropianowa z miejscem na mocowanie - obwód 52cm ( +/- 5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smo włosów syntetycznych - długość pasma ok. 57cm. (+/-5%), szerokość pasma 24cm ( +/- 5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powinien spełniać wymagania związane z nauczaniem min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budowy głowy;</w:t>
            </w:r>
            <w:r>
              <w:rPr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bCs/>
                <w:sz w:val="18"/>
                <w:szCs w:val="18"/>
              </w:rPr>
              <w:t>strzyżenia</w:t>
            </w:r>
            <w:r>
              <w:rPr>
                <w:sz w:val="18"/>
                <w:szCs w:val="18"/>
              </w:rPr>
              <w:t xml:space="preserve">; </w:t>
              <w:br/>
              <w:t xml:space="preserve">- </w:t>
            </w:r>
            <w:r>
              <w:rPr>
                <w:bCs/>
                <w:sz w:val="18"/>
                <w:szCs w:val="18"/>
              </w:rPr>
              <w:t>pracy ze sprzętem fryzjerskim</w:t>
            </w:r>
            <w:r>
              <w:rPr>
                <w:sz w:val="18"/>
                <w:szCs w:val="18"/>
              </w:rPr>
              <w:t>;</w:t>
              <w:br/>
              <w:t>-</w:t>
            </w:r>
            <w:r>
              <w:rPr>
                <w:bCs/>
                <w:sz w:val="18"/>
                <w:szCs w:val="18"/>
              </w:rPr>
              <w:t xml:space="preserve"> stylizacji – nauki o kolorach i formach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łyta DVD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łyta zawierająca min.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stawowe i zaawansowane techniki pracy – min. 26 fryzur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gadnienia związane z czesaniem fryzur – krok po kroku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eparat do farbow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odzaj: farba do trwałej koloryzacji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olor: różne kolory -  podczas dostawy wymagana jest konsultacja Wykonawcy z Zamawiający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min. 15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xydan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/>
            </w:pPr>
            <w:r>
              <w:rPr>
                <w:sz w:val="18"/>
                <w:szCs w:val="18"/>
                <w:lang w:val="pl-PL"/>
              </w:rPr>
              <w:t>Zamawiający jako 1 sztukę rozumie liczbę litrów oxydanta w pojemnikach min.  1000 ml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ężenie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3%- 25 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6%- 20 l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9%- 10 l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12%- 5 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eparaty do rozjaśniania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</w:t>
            </w:r>
            <w:r>
              <w:rPr>
                <w:rFonts w:cs="Tahoma"/>
                <w:sz w:val="18"/>
                <w:szCs w:val="18"/>
              </w:rPr>
              <w:t>liczbę pojemników preparatu do rozjaśniania włosów  o zawartości proszki min. 500 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zjaśniacz  zapewnić rozjaśnienie min. 7 tonów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akowanie  zabezpieczające przed wysychaniem produktu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eparaty do ondulacji trwał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ojemność: min. 80-1000 ml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łyn  w wersjach: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NimbusSanL-Regu" w:ascii="Calibri" w:hAnsi="Calibri"/>
                <w:sz w:val="18"/>
                <w:szCs w:val="18"/>
              </w:rPr>
              <w:t xml:space="preserve">-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płyn do trwałej do włosów delikatnych – 3 szt.;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- płyn do trwałej do włosów normalnych-  4 szt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 płyn do trwałej do włosów trudnych – 3 szt.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rwalacz do trwałej ondul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utrwalacz do wszystkich rodzajów włos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min 1000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do trwałego prost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</w:t>
            </w:r>
            <w:r>
              <w:rPr>
                <w:rFonts w:cs="Tahoma"/>
                <w:sz w:val="18"/>
                <w:szCs w:val="18"/>
                <w:lang w:val="pl-PL"/>
              </w:rPr>
              <w:t>1 zestaw do zabiegu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Tahoma"/>
                <w:sz w:val="18"/>
                <w:szCs w:val="18"/>
              </w:rPr>
              <w:t>a)  szamponu przygotowującego do zabieg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Tahoma"/>
                <w:sz w:val="18"/>
                <w:szCs w:val="18"/>
              </w:rPr>
              <w:t>b) keratyny do zabieg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Tahoma"/>
                <w:sz w:val="18"/>
                <w:szCs w:val="18"/>
              </w:rPr>
              <w:t>c)  odżywki po zabieg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 każdego z odczynników: min. 10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opin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ługość: min. 50c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zerokość w przedziale:50- 70 c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ga w przedziale  35- 50 g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dzaj włosów : naturaln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atunek: europejski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oży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ożyce typ ostry-tęp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ierdzewn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ługość 145 mm ( +/-5%)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strze 45 mm (+/- 5%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del- skóry człowie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del w przekroj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konany na stabilnej podstawi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kładne odwzorowanie wszystkich elementów budowy skór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Header"/>
      <w:spacing w:lineRule="auto" w:line="240" w:before="0" w:after="0"/>
      <w:rPr>
        <w:sz w:val="18"/>
        <w:szCs w:val="18"/>
        <w:lang w:val="pl-PL"/>
      </w:rPr>
    </w:pPr>
    <w:r>
      <w:rPr>
        <w:rStyle w:val="PageNumber"/>
        <w:rFonts w:cs="Tahoma" w:ascii="Tahoma" w:hAnsi="Tahoma"/>
        <w:b/>
      </w:rPr>
      <w:t xml:space="preserve">Załącznik </w:t>
    </w:r>
    <w:r>
      <w:rPr>
        <w:rStyle w:val="PageNumber"/>
        <w:rFonts w:cs="Tahoma" w:ascii="Tahoma" w:hAnsi="Tahoma"/>
        <w:b/>
        <w:lang w:val="pl-PL"/>
      </w:rPr>
      <w:t>A</w:t>
    </w:r>
    <w:r>
      <w:rPr>
        <w:rStyle w:val="PageNumber"/>
        <w:rFonts w:cs="Tahoma" w:ascii="Tahoma" w:hAnsi="Tahoma"/>
        <w:b/>
      </w:rPr>
      <w:t>. do ZMIANY TREŚCI SIWZ NR 1</w:t>
    </w:r>
  </w:p>
  <w:p>
    <w:pPr>
      <w:pStyle w:val="Header"/>
      <w:pBdr>
        <w:top w:val="single" w:sz="2" w:space="0" w:color="000000"/>
      </w:pBdr>
      <w:tabs>
        <w:tab w:val="center" w:pos="4536" w:leader="none"/>
        <w:tab w:val="right" w:pos="9072" w:leader="none"/>
        <w:tab w:val="left" w:pos="11865" w:leader="none"/>
        <w:tab w:val="right" w:pos="14004" w:leader="none"/>
      </w:tabs>
      <w:spacing w:lineRule="auto" w:line="240" w:before="0" w:after="0"/>
      <w:rPr/>
    </w:pPr>
    <w:r>
      <w:rPr>
        <w:rStyle w:val="PageNumber"/>
        <w:rFonts w:cs="Tahoma"/>
        <w:b/>
      </w:rPr>
      <w:tab/>
      <w:tab/>
      <w:tab/>
      <w:tab/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Bbreadcrumbmobilehide">
    <w:name w:val="b-breadcrumb_mobilehide"/>
    <w:basedOn w:val="Domylnaczcionka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7z4">
    <w:name w:val="WW8Num7z4"/>
    <w:qFormat/>
    <w:rPr/>
  </w:style>
  <w:style w:type="character" w:styleId="Def">
    <w:name w:val="def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artoscopcje">
    <w:name w:val="wartosc_opcj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en-US" w:bidi="ar-SA" w:eastAsia="zh-CN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9:07:00Z</dcterms:created>
  <dc:creator>User</dc:creator>
  <dc:description/>
  <cp:keywords/>
  <dc:language>en-US</dc:language>
  <cp:lastModifiedBy> </cp:lastModifiedBy>
  <cp:lastPrinted>2019-11-13T12:29:00Z</cp:lastPrinted>
  <dcterms:modified xsi:type="dcterms:W3CDTF">2019-12-31T06:42:00Z</dcterms:modified>
  <cp:revision>4</cp:revision>
  <dc:subject/>
  <dc:title/>
</cp:coreProperties>
</file>