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2834"/>
        <w:gridCol w:w="855"/>
        <w:gridCol w:w="1638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eriały dydaktyczne z zakresu nauki o podstawach teorii kolorów - Analiza kolorys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ną sztukę rozumie zestaw składający się z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zterech  grup chust dla 4 typów urody ( wiosna, lato, jesień, zim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żda grupa musi zawierać co najmniej 20 bar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zem zestaw musi zawierać min. 80 chu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ej szt. chusty złotej i jednej szt. srebr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husty muszą być oznakowane, np. ostemplowane, w celu ułatwienia procesu określenia typu uro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muszą być ze specjalnie selekcjonowanych tkanin np. garniturowych, koszulowych tak aby umożliwić wykonanie analizy kolorystycznej np. w biznesie, polityce, media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chusty: 56 x 36 cm, +/- 5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tel fryzje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ary: szerokość: 55cm, wysokość oparcia : 45cm, głębok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siedziska : 55cm; / wszystkie wymiary mogą być zmienne w granicach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5%/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ająk 5-ramienny, chromowany w kolorze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ompa hydraulicz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stopka chromowana -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apicerka łatwo zmyw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fotel z podłokietnikami tapicerowan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kolor – czar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oret fryzjerski (hok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hoker fryzjerski typu "siodło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 pompa pozwalająca na dostosowanie wysok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, pięcioramienna podstawa na solidnych kółka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: min. 64 cm / maks. 90 cm ( +/- 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picerka łatwo zmywalna, kolor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sol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: 190cm, szerokość: 80cm, głębokość: 20cm  / wszystkie wymiary mogą być zmienne w granicach 5%/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ręczne półeczki z obu stron konsol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lewej strony konsoli maks. pięć półek na środki i materiały fryzjerskie, które z przodu konsoli powinny być widoczne przez wycięte okien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prawej strony maks. trzy półki. Na środkowej półce zamontowane gniazdo podwójne zasilające 230V, 50 Hz – np. do zasilenia suszar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przodu konsoli lustro zamontowane na dostępnej powierzch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niżej lustra solidna półka z min. dwoma otworami, odpornymi na wydzielające się ciepło przeznaczonymi do umieszczenia w nich np. suszarki, prostownicy. W lewej części półki zamontowany pojemnik na drobne element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 dolnej części konsoli solidnie zamontowany podnóżek wykonany ze stali chromowanej –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sola wykonana z płyty meblow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konsoli, wymiary półek wewnętrznych, wymiary lustra oraz inne elementy nieopisane w specyfikacji Wykonawca ustali z Zamawiający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grzeb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jedną  sztukę rozumie zestaw składający się minimum z niżej wymienionych grzebieni: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strzyże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do rozczesywania z uchwytem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zpikulec metal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szpikulec plastik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uniwersaln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fal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cieniowa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tapirowani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worzywo: plastik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ża wytrzymał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ciepł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statyc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niszczące działanie kosmetyk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ształt: płaski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Kolor: dowolny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zstaw zębów w zależności od rodzaju grzeb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ączka: zależne od rodzaj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ługość: w zależności od rodzaju grzeb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fryzjerskie klas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– stal szlachetna chirurgicz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tynowe wykończ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wójnie szlifowane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do regul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ornik na pal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5,5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ożyczki z ostrzami w kształcie zębów (degażówk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z wysokiej jakości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antyalergi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śruba do regulacji docis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symetryczne oczka w uchwyt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ilość zębów: min 28 – maks 33 zę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rozmiar: 5.5" (dwustronne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do strzyżenia na gorą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wymaga aby każda sztuk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ą temperaturę ostr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trzy zakresy regulacji temperatury w zakresie od 10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 do 14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ód zasila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ne parametry i 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zestawu do 20 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nożyczek 5 – 6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życzki dla praworę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do przechowyw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do regulacji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eczka do czyszc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rmiczna mata do odkład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 i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zytw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rzytwa w metalowym uchwyc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komplecie min. 10 wymiennych wkład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atwy i bezpieczny sposób wymiany żyletk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ondulacji w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wałków ze szczeciną do układania włosów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e na działanie środków chemi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stem otworów zapewniający ciągłą wentylację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ałków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ałki powinny występować w następujących rozmia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1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0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2 mm - 1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7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0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5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40 mm - 15 opakowań 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e z plastiku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ałków: min. 77 mm- maks. 91m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łki muszą posiadać gumk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ałki o różnych rozmiarach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6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3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11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9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8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7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6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szczotk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rmalnej i antystat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łosów długich i półdługi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j na bardzo wysokie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rednice szczotek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82 mm - 2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6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5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44 mm - 8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3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2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8 mm - 4 szczot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dowo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e szczotek do modelowania: (+/- 2-3m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ół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ziewięć rzędów nylonowych szczecin zakończonych kul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a z wysokiej jakości tworzyw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rgonomiczny uchwyt, pokryty gumową powło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auczukowa poduszka zapewniająca odpowiednią miękkość i amortyzację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ła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czotka płas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ntetyczne, komfortowe i bezpieczne włosie z zaokrąglonymi końcówkam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a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antypoślizgowa rączk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szkielet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ka do codziennej pielęgnacji włos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jonizowane ceramicznie powlekane kolce zakończone kulk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okrąglony, ergonomiczny uchwyt, pokryty g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koków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szczotka kokówka do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siadająca naturalne włosie z dzi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warte włosie ułożone trzyrzędowo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czesywania koków, tapirowania i gładkich fryzu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ełniac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ełniacz wyprodukowany z bardzo lekkiej i elastycznej gąbki, która dostosowuje się kształtem do uformowanego ko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dzaj: (+/-1c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 </w:t>
            </w:r>
            <w:r>
              <w:rPr>
                <w:rFonts w:cs="Tahoma"/>
                <w:sz w:val="18"/>
                <w:szCs w:val="18"/>
                <w:u w:val="single"/>
              </w:rPr>
              <w:t>czarn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 8cm – 2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</w:t>
            </w:r>
            <w:r>
              <w:rPr>
                <w:rFonts w:cs="Tahoma"/>
                <w:sz w:val="18"/>
                <w:szCs w:val="18"/>
                <w:u w:val="single"/>
              </w:rPr>
              <w:t>brązow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 8cm – 2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12 cm 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ahoma"/>
                <w:color w:val="000000"/>
                <w:sz w:val="18"/>
                <w:szCs w:val="18"/>
                <w:u w:val="single"/>
              </w:rPr>
              <w:t>blond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8cm- 2szt.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mry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lamry wykonane z tworzywa sztucznego;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ąbki rozdzielają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od min. 55 do maks. 85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do suszenia wło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suszarka hełm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elementy grzewcze wykonane 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regulacja temperatury w zakresie od min.  25 -75</w:t>
            </w:r>
            <w:r>
              <w:rPr>
                <w:rFonts w:cs="Tahoma"/>
                <w:color w:val="303030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color w:val="303030"/>
                <w:sz w:val="18"/>
                <w:szCs w:val="18"/>
              </w:rPr>
              <w:t xml:space="preserve">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 xml:space="preserve">- regulacja czasu od min.  0 do 60m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moc min. 1000-1200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wysięgnik-ramię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funkcja joniz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ocnik fryzjer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ocnik był wykonany z dobrej jakości tworzywa sztucznego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siadał szuflady min. 5 szt.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bilny na kółkach –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iary pomocnika zawierały się min. 41 x 33 x 83 cm/ +/- 5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szary lub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do główki fryzjer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etalowa konstrukcj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 wysokości: min 19 -maks.41cm (  +/- 5%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aby posiadał mechanizm przegubowy kulowy do zmiany kąta położenia zamocowanej główki trening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cowania wszystkich typów głów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mocowania do blat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teleskop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sto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do główki treningowej uniwers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konstruk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okada zmiany wysok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e nóżki zapobiegające przesuwaniu się statywu po podłodz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ysokości min. 76 cm – maks.160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a uniwers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pakowany w etu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kame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amawiający wymaga aby mikrokam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a pełną regulację zbli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yposażona była w wymienne soczewki powiększające min.  x30, x80, x250, x80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wyświetlany obraz jakością odpowiadał obrazowi uzyskiwanemu przy pomocy mikroskop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a była w filtr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umożliwiała wykonanie zdjęć i nagrywanie filmów w trakcie analiz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łączone oprogramowanie specjalis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osiadała funkcję tworzenia bazy danych kli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funkcję gromadzenia zdjęć oraz filmów z poszczególnych analiz, generowania raportów i drukowania wyników analizy klientow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umożliwiała pomiar grubości włos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możliwość podłączenia do komputera przy pomocy, np. kabla USB 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umożliwiała wyświetlanie obrazu na ekranie TV lub na ekranie przy pomocy projektora, za pośrednictwem kabla HD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deklarację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ala pomiaru 0 - 25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wierzchnia pomiarowa wykonana z węglika wolfram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miaru do 0,001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świetlacz ciekłokrystaliczny LC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ostki pomiaru - mm i cal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wałe etui np. z tworzywa sztucznego lub aluminiu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atka do włosów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na włosy cienka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brązow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czarn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 włóczki bawełnia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pil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S</w:t>
            </w:r>
            <w:r>
              <w:rPr>
                <w:rFonts w:cs="Tahoma"/>
                <w:sz w:val="18"/>
                <w:szCs w:val="18"/>
              </w:rPr>
              <w:t>zpi</w:t>
            </w:r>
            <w:r>
              <w:rPr>
                <w:rFonts w:cs="Tahoma"/>
                <w:sz w:val="18"/>
                <w:szCs w:val="18"/>
                <w:lang w:val="pl-PL"/>
              </w:rPr>
              <w:t>lki</w:t>
            </w:r>
            <w:r>
              <w:rPr>
                <w:rFonts w:cs="Tahoma"/>
                <w:sz w:val="18"/>
                <w:szCs w:val="18"/>
              </w:rPr>
              <w:t xml:space="preserve"> metalow</w:t>
            </w:r>
            <w:r>
              <w:rPr>
                <w:rFonts w:cs="Tahoma"/>
                <w:sz w:val="18"/>
                <w:szCs w:val="18"/>
                <w:lang w:val="pl-PL"/>
              </w:rPr>
              <w:t>e</w:t>
            </w:r>
            <w:r>
              <w:rPr>
                <w:rFonts w:cs="Tahoma"/>
                <w:sz w:val="18"/>
                <w:szCs w:val="18"/>
              </w:rPr>
              <w:t>, karbowan</w:t>
            </w:r>
            <w:r>
              <w:rPr>
                <w:rFonts w:cs="Tahoma"/>
                <w:sz w:val="18"/>
                <w:szCs w:val="18"/>
                <w:lang w:val="pl-PL"/>
              </w:rPr>
              <w:t>e, min</w:t>
            </w:r>
            <w:r>
              <w:rPr>
                <w:rFonts w:cs="Tahoma"/>
                <w:sz w:val="18"/>
                <w:szCs w:val="18"/>
              </w:rPr>
              <w:t>. po 40 szt.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 w opakowaniu,</w:t>
            </w:r>
            <w:r>
              <w:rPr>
                <w:rFonts w:cs="Tahoma"/>
                <w:sz w:val="18"/>
                <w:szCs w:val="18"/>
              </w:rPr>
              <w:t xml:space="preserve">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Tekstkomentarza"/>
              <w:spacing w:before="0" w:after="0"/>
              <w:rPr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- kokówki karbowane, czarne 65mm - 40szt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czarne 45mm - 40 szt. w opakowaniu - ilość opakowań –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kówki karbowane złote 65mm - 40szt. w opakowaniu - ilość opakowań – 25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złote 45mm - 40szt.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szpil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suwki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uwki metalowe, odporne na odginanie, min. po 100 szt. w opakowaniu, wg poniższego zestawieni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Czarne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10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Złot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40mm - 10 opakowań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Mieszane</w:t>
            </w:r>
            <w:r>
              <w:rPr>
                <w:rFonts w:cs="Tahoma"/>
                <w:sz w:val="18"/>
                <w:szCs w:val="18"/>
              </w:rPr>
              <w:t xml:space="preserve"> (złoto-czarne, cieniowane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30 opakowań.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wsuw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leryna fol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jako 1 sztukę rozumie opakowanie, w którym znajduje się min. po 50 szt. peleryn foliowych fryzjerskich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jąca długie wiązan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ękawiczki jednoraz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ukę rozumie opakowanie, w którym znajduje się min. po 100 szt. rękawicze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e lateks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udr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ujące na lewą i prawą dłoń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XS – 2 opakowa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S – 20 opakowań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M – 14 opakowa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L – 4 opakowani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łówki trening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- 100% włosy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długości min. 40-45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łosa: w różnej gamie kolorystycz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jnia fryzjer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dnóżka i oparci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ska ceramiczna czarna lub biała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długość min.: 115 - 130 cm – zależność zmienna związana z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sz w:val="18"/>
                <w:szCs w:val="18"/>
              </w:rPr>
              <w:t xml:space="preserve">możliwością regulacji długości 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szerokość siedziska: 55 cm ( +/- 5%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- wysokość: 95 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okietniki przy siedzisk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obiciowy fotela - eko-skóra, zmywal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 zestawie armatura niezbędna do montażu kompletnego stano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usługow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możliwość podłączenia wod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y na fryzjerskie środki chem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czar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szark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konana z wykorzystaniem technologii jonowej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enny filt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świetlacz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liniowa regulacja temperatur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zewód zasilający o  długości min. 2,5m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żliwość zawieszenia suszark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yfuzo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ilnik o zmiennej mocy w granicach min. 1400 - 2200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a zimnego powietrz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wa ustawienia temperatury i prędk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dezynfekcji narzędzi i przyb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pięcie zasilania  230 V / 50 Hz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  80 W (+/- 5%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mperatura sterylizacji 25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zestawu wchodz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ulki kwarc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stownica cerami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łytki ceramiczne o długości min. 90 mm i szerokości min. 24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temperatury w zakresie min. 150-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ka zasila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/wyłączni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owanie włosów such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 do zawieszenia prostowni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a temperatury w zakresie min. 150 – 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kówka cerami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Zamawiający wymaga aby lokówka posiadała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 w zakresie 60W( +/- 10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chnologię wykonania -  turmalinowo-tytanowa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mitującą jony ujemne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 wyświetlaczem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yfrową regulacja temperatury w zakresie min. 100-200 stopni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ą automatycznego wyłącza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rotowy kabel o długości 2,5 – 3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zolowan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tandardowa 38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średnica standardowa 32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standardowa 25 mm – 4 szt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falownic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rzy rurki grzejne wykonane w technologii tytanowo-turmalin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ą średnicę rurek grzejnych  22mm/19mm/22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a temperatury - min. 5 ustawień od 140 do 22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C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mitujące jony ujem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łącznik START/STOP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iodę kontrolną działania urządz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izolowane termicznie końców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 długości min. 2,7 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110W +/- 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Promiennik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mawiający wymaga aby promiennik ciepła posiada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min. pięć  sterowanych indywidualnie lamp kwarc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sterowanie elektronicz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funkcję ozon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funkcja nawiew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  <w:r>
              <w:rPr>
                <w:rFonts w:cs="Tahoma"/>
                <w:sz w:val="18"/>
                <w:szCs w:val="18"/>
              </w:rPr>
              <w:t xml:space="preserve">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nawilżając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nawilżający posiada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ę temperatury i ilości mgieł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ę wysokości oraz konta podniesi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ornik na wodę do obsługi min. dwudziestu osób;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obne kanaliki dla powietrza chłodzącego i mgiełki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biornik spus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ę ozo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 xml:space="preserve">- sterowanie manu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teroramienny statyw (regulowana wysokość w zakresie min. 150-175c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asomier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regulację wytwarzanej pa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>- kolor biał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dokładność pomiaru min. 0.1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rzedział pomiaru min. od 0.1g do 600g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strze o szerokości 46mm +/- 5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 (łatwe nasuwanie i zsuwanie ostrza bez narzędzi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regulacja długości strzyżenia  z możliwością ustawienia pozycji  w zakresie min. od 0,1 do 3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min. 6 nakładek 3, 6, 9, 12, 19, 25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do czyszczenia i pielęgnacj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bel dł. min. 2,5 m, obro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óż ze stali chromowan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 – kontur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mer bezprzewod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wykonane ze stali wysokogatunk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ilnik DC wyposażony w system tłumienia hałasu – obroty w zakresi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5350 obr./min.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umulator NiMh na nieprzerwaną pracę urządzenia na min. 100 min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tyczny system informowania za pomocą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ładowarka oraz dodatkowy akumulator i akcesoria do konserw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ięcia do min. 0,4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datkowa nasadka do cięcia w zakresie min. 3 – 6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strza – 32 m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do zagęszczania i przedłużania włosów posiada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odę ultradźwiękową zgrzewani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regulacji częstotliw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tulejek termokurczliwych, pasemek zakończonych kreatyną, silikonem, latexe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flonow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lizator optyczny pracy w postaci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– 17 cm (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e do nakładania tulejek, mikroringów oraz rozgniatania zgrzewów keratyn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poślizgowa rącz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pętelką - przybory do przedłużania i zagęszczania włosów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ydełko przystosowane do przedłużania włosów mikroringową oraz tulejkową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rączka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ętelka służąca do przewlekania włosa przez ring lub tulejkę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teriał wykonania – metalowo – drewniane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zapadką - przybory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rewniana rącz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e w zapadkę służącą do przytrzymywania pasm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szydełka: 14,5cm. (+/- 2c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30 g. kreatyny (granulatu – perełek, kleju termicznego do trwałego połączenia)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biała bezbarwna</w:t>
            </w:r>
            <w:r>
              <w:rPr>
                <w:rFonts w:cs="Tahoma"/>
                <w:sz w:val="18"/>
                <w:szCs w:val="18"/>
              </w:rPr>
              <w:t>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miodowa/słomkowa</w:t>
            </w:r>
            <w:r>
              <w:rPr>
                <w:rFonts w:cs="Tahoma"/>
                <w:sz w:val="18"/>
                <w:szCs w:val="18"/>
              </w:rPr>
              <w:t xml:space="preserve"> krystaliczna- 10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- czarna</w:t>
            </w:r>
            <w:r>
              <w:rPr>
                <w:rFonts w:cs="Tahoma"/>
                <w:sz w:val="18"/>
                <w:szCs w:val="18"/>
              </w:rPr>
              <w:t>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łusek – przybory do przedłużania i zagęszcz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50 łusek keratynowych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odowe -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barwne biał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e - 5 sztuk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łuski spełniały nw.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awały się do łączenia na ciep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yły cienkie i wyprofilow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uka opakowania to min. 20 g.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ulejk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tulejek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długość w granicach 5 -7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średnica w granicach 3 – 3,3 mm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wykonane z miedzi ( nie zawierającej nikl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y - 4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ringi - przybory do przedłużania i zagęszczanie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ringów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ersja ringów z gwinte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środku z silikonem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- 4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n do zdejmowania keraty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eutralizator keratyn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dajny na ok. min. 500 zgrzew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puszcza się w składzie pochodne aceton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.  to min. 30 ml płynu do zdejmowania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kładki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lasti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– przezroczyst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– okrągły lub prostokąt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do włosów przedłuż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neumatyczn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włosie dzik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drewn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łosy do przedłu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łosy był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turalne w 10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osy pros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łuska włosa ułożona w jednym kierunk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 min. 45cm - max.60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-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rąz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lond - 200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eska – dopin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syntetycz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rientacyjna szerokość treski: 10 – 17  cm na 2 – 3 klips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: 40 - 60 cm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jednej treski do: 25 g; ( +/- 5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kier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z kreatyną do wszystkich rodzajów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min.: 7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an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 wszystkich rodzajów włos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jemność: min. 2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Żel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wszechstronnego modelowania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waga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um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y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opakowanie: min.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błyszczacz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błyszczacz powini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ć przeznaczony do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filtr uv i środki nabłyszczając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opakowania: min. 15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stawia wymagania aby past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a min.  filtr uv oraz pro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aga pasty wraz z opakowaniem min. 200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sk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osk zawiera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rowitaminę B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chronny filtr U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cjalne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zawartości wraz z opakowaniem: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erum do włosów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um powi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składniki silikonowe oraz min. witaminę 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ć filtr ochronny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środka min. 15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ylantyna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brylantyna zawierał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.  filtr uv, prowitaminę B5 oraz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: min. 200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ti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lo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ł przeznaczony do modelowania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ł min.  filtr uv oraz 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wraz z środkiem: min. 150 m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mp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1000m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szystkich rodzajów włos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żyw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a do włosów suchych i zniszczon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a hydrolizowane proteiny jedwabi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znaczona  do włosów różnego rodzaju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mpułki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preparat by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nsywnie wzmacniający / nawilżający/ regenerujący włos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stosowania w różnego rodzaju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5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rum do włosów - preparaty pielęgn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wymaga aby preparat spełniał nw. wymag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bez spłuki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do włosów: osłabionych, suchych, zniszczonych, po zabiegach chemiczny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 serum i olejki do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min. 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leta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lansza jednostron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laminowan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00x140 cm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awiona w drewniane wałki z zawieszk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ło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koło barw spełniało nw.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walało poznać teorię i praktykę mieszania kolor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nać czy dane zestawienie barw jest harmonicz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ładało się z kół dwustronnych z ruchomymi częściami centrując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23 c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lansze dydaktycz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1 sztukę rozumie zestaw składający się minimum z: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szyt z min. 40 str. z testami i ćwiczeni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ziesięć tablic dydaktycznych o wymiarach 100 x 70 cm ( +/-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ice pokryte matową folia, wzmocnione metalowymi listw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atyka zawarta na tablicach min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korzeni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zy wzrostu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rozjaśniania włosów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5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trwałej ondulacji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6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teorii koloru we fryzjerstwie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7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owe kształty twarzy - dobór fryzur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8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głowy * elementy twarzy * rysunek głowy osoby dorosłej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9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le i pierścienie - ilustracje oryginalnych fal z lat 20-30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0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strzyżenia - wiry, rysunki pomocnicze, podstawowe separacje, poziomy strzyż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kiet edukacyjny z pasmami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Zamawiający jako 1 sztukę rozumie pakiet składający się minimum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vertAlign w:val="subscript"/>
              </w:rPr>
            </w:pPr>
            <w:r>
              <w:rPr>
                <w:rFonts w:cs="Tahoma"/>
                <w:sz w:val="18"/>
                <w:szCs w:val="18"/>
              </w:rPr>
              <w:t>- manekin – głowa styropianowa z miejscem na mocowanie - obwód 52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mo włosów syntetycznych - długość pasma ok. 57cm. (+/-5%), szerokość pasma 24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powinien spełniać wymagania związane z nauczaniem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budowy głowy;</w:t>
            </w:r>
            <w:r>
              <w:rPr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bCs/>
                <w:sz w:val="18"/>
                <w:szCs w:val="18"/>
              </w:rPr>
              <w:t>strzyżenia</w:t>
            </w:r>
            <w:r>
              <w:rPr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bCs/>
                <w:sz w:val="18"/>
                <w:szCs w:val="18"/>
              </w:rPr>
              <w:t>pracy ze sprzętem fryzjerskim</w:t>
            </w:r>
            <w:r>
              <w:rPr>
                <w:sz w:val="18"/>
                <w:szCs w:val="18"/>
              </w:rPr>
              <w:t>;</w:t>
              <w:br/>
              <w:t>-</w:t>
            </w:r>
            <w:r>
              <w:rPr>
                <w:bCs/>
                <w:sz w:val="18"/>
                <w:szCs w:val="18"/>
              </w:rPr>
              <w:t xml:space="preserve"> stylizacji – nauki o kolorach i forma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ta DV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zawierająca min.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owe i zaawansowane techniki pracy – min. 26 fryzur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gadnienia związane z czesaniem fryzur – krok po krok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 do farbow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dzaj: farba do trwałej koloryzacj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różne kolory -  podczas dostawy wymagana jest konsultacja Wykonawcy z Zamawiając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xydan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liczbę litrów oxydanta w pojemnikach min.  1000 ml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ę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3%- 25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6%- 2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9%- 1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2%- 5 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rozjaśni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</w:rPr>
              <w:t>liczbę pojemników preparatu do rozjaśniania włosów  o zawartości proszki min. 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jaśniacz  zapewnić rozjaśnienie min. 7 tonów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 zabezpieczające przed wysychaniem produkt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ondulacji trwa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jemność: min. 80-1000 ml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  w wersjach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łyn do trwałej do włosów delikatnych – 3 szt.;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łyn do trwałej do włosów normalnych- 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łyn do trwałej do włosów trudnych – 3 szt.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rwalacz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trwalacz do wszystkich rodzajów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 10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trwałego pros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  <w:lang w:val="pl-PL"/>
              </w:rPr>
              <w:t>1 zestaw do zabiegu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a)  szamponu przygotowującego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b) keratyny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c)  odżywki po zabie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każdego z odczynników: min. 1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pi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: min. 50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erokość w przedziale:50- 70 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w przedziale  35- 50 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włosów :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tunek: europejsk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ożyce typ ostry-tęp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rdzew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 145 mm ( +/-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45 m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- skóry człowie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el w przekro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onany na stabilnej podstawi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e odwzorowanie wszystkich elementów budowy skó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  <w:p>
    <w:pPr>
      <w:pStyle w:val="Header"/>
      <w:spacing w:before="0" w:after="200"/>
      <w:rPr>
        <w:rStyle w:val="PageNumber"/>
        <w:rFonts w:cs="Tahoma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rtoscopcje">
    <w:name w:val="wartosc_op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56:00Z</dcterms:created>
  <dc:creator>User</dc:creator>
  <dc:description/>
  <cp:keywords/>
  <dc:language>en-US</dc:language>
  <cp:lastModifiedBy> </cp:lastModifiedBy>
  <cp:lastPrinted>2019-11-13T12:29:00Z</cp:lastPrinted>
  <dcterms:modified xsi:type="dcterms:W3CDTF">2019-12-03T06:58:00Z</dcterms:modified>
  <cp:revision>22</cp:revision>
  <dc:subject/>
  <dc:title/>
</cp:coreProperties>
</file>