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  <w:gridCol w:w="850"/>
        <w:gridCol w:w="1134"/>
        <w:gridCol w:w="993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4000 s – 30 s</w:t>
            </w:r>
            <w:r>
              <w:rPr>
                <w:rFonts w:cs="Tahoma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7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,</w:t>
            </w: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 obiektyw min. 18-5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w fotograficzny z głowicą kulkową </w:t>
            </w:r>
            <w:r>
              <w:rPr>
                <w:rFonts w:cs="Tahoma"/>
                <w:b/>
                <w:sz w:val="18"/>
                <w:szCs w:val="18"/>
              </w:rPr>
              <w:t>lub kierunkową</w:t>
            </w:r>
            <w:r>
              <w:rPr>
                <w:rFonts w:cs="Tahoma"/>
                <w:sz w:val="18"/>
                <w:szCs w:val="18"/>
              </w:rPr>
              <w:t xml:space="preserve">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kres roboczych wysokości: min. 80 cm – max. 20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er do prowadzenia zajęć z technik digitalizacji, cyfryzacji i archiwizacji.</w:t>
            </w:r>
          </w:p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 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 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 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(opcjonalnie porty USB 3,0), PCI – minimum 1 szt., pamięć RAM – min. 4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24-2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dotykowego min 2,5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min. 8 kolorów atramentu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edytor do tworzenia grafiki rastr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6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, W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nitor LED przekątna 24-25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 20 str./minutę, rozdzielczość druku minimum 600/600 dpi, pamięć minimum 16 MB, złącze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15 pkt według wyników ze strony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ze statywem do projektora rozmiar 200/ 20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informacje dodatkowe</w:t>
            </w:r>
            <w:r>
              <w:rPr>
                <w:rFonts w:cs="Tahoma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/>
            </w:pPr>
            <w:r>
              <w:rPr>
                <w:rFonts w:cs="Tahoma"/>
                <w:sz w:val="18"/>
                <w:szCs w:val="18"/>
              </w:rPr>
              <w:t>US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max. 50’’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aga się funkcji poprawy obrazu 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 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2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15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3.12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03" w:leader="none"/>
              </w:tabs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’’-25’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. 16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bszar roboczy: minimum 200 x 200 x 180 mm</w:t>
              <w:br/>
              <w:t>Ustawienia rozdzielczości warstw Zaawansowane: 25-50 mikronów [0.000984-0.0019685 in]</w:t>
              <w:br/>
              <w:t>Rozdzielczość warstwy: min.90 – max. 400 mikronów</w:t>
              <w:br/>
              <w:t>Grubość ścian minimalna: 400 mikronów</w:t>
              <w:br/>
              <w:t>Wymiar dyszy standardowej 0.4 mm [0.015 in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ączność Wi-Fi, Ethernet,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-25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.16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24’’-25’’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minimum 16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4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min. 18-5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sz w:val="18"/>
                <w:szCs w:val="18"/>
              </w:rPr>
              <w:t>ethernet LAN, min. 2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Łączność bezprzewodowa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min.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lot, podstawa, instrukcja obsługi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6 pkt według wyników ze strony </w:t>
            </w: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3.12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38 punktów według wyników ze strony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3.12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5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4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1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rStyle w:val="PageNumber"/>
        <w:rFonts w:cs="Tahoma" w:ascii="Tahoma" w:hAnsi="Tahoma"/>
        <w:b/>
        <w:sz w:val="20"/>
        <w:szCs w:val="20"/>
      </w:rPr>
      <w:t>Załącznik A. do ZMIANY TREŚCI SIWZ NR 1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s://www.videocardbenchmark.net/g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yperlink" Target="https://www.videocardbenchmark.net/gpu_list.php" TargetMode="External"/><Relationship Id="rId15" Type="http://schemas.openxmlformats.org/officeDocument/2006/relationships/hyperlink" Target="http://www.cpubenchmark.net/cpu_list.php" TargetMode="External"/><Relationship Id="rId16" Type="http://schemas.openxmlformats.org/officeDocument/2006/relationships/hyperlink" Target="https://www.videocardbenchmark.net/gpu_list.php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yperlink" Target="http://www.cpubenchmark.net/cpu_list.php" TargetMode="External"/><Relationship Id="rId20" Type="http://schemas.openxmlformats.org/officeDocument/2006/relationships/hyperlink" Target="https://www.videocardbenchmark.net/gpu_list.php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1:00Z</dcterms:created>
  <dc:creator>Agnieszka</dc:creator>
  <dc:description/>
  <dc:language>en-US</dc:language>
  <cp:lastModifiedBy>Krzysztof</cp:lastModifiedBy>
  <dcterms:modified xsi:type="dcterms:W3CDTF">2020-01-07T08:31:00Z</dcterms:modified>
  <cp:revision>2</cp:revision>
  <dc:subject/>
  <dc:title/>
</cp:coreProperties>
</file>