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łoszenie zostało przekazane Urzędowi Publikacji Unii Europejskich w dniu 13.03.2018 r.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zamówieniu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3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>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3) Komunikacj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eograniczony, pełny i bezpośredni dostęp do dokumentów zamówienia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URL) </w:t>
            </w:r>
          </w:p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</w:rPr>
              <w:t>http://www.ckpelblag.pl/zamowieniapubliczne/index.ht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stęp do dokumentów zamówienia jest ograniczony. Więcej informacji można uzyskać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Więcej informacji można uzyskać p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 xml:space="preserve">x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adresem podanym powyżej</w:t>
            </w:r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 xml:space="preserve">O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stępującym adresem:</w:t>
            </w:r>
            <w:r>
              <w:rPr>
                <w:rFonts w:cs="Arial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(należy podać inny adres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Oferty lub wnioski o dopuszczenie do udziału w postępowaniu należy przesyła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rogą elektroniczną za pośrednictw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</w:rPr>
              <w:t xml:space="preserve">O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 adres podany powyżej</w:t>
            </w:r>
          </w:p>
          <w:p>
            <w:pPr>
              <w:pStyle w:val="Normal"/>
              <w:tabs>
                <w:tab w:val="clear" w:pos="720"/>
                <w:tab w:val="left" w:pos="6749" w:leader="none"/>
              </w:tabs>
              <w:rPr>
                <w:rFonts w:ascii="Calibri" w:hAnsi="Calibri" w:cs="Arial"/>
                <w:i/>
                <w:i/>
                <w:spacing w:val="1"/>
                <w:sz w:val="17"/>
                <w:szCs w:val="17"/>
              </w:rPr>
            </w:pPr>
            <w:r>
              <w:rPr>
                <w:rFonts w:cs="Arial" w:ascii="Calibri" w:hAnsi="Calibri"/>
                <w:spacing w:val="1"/>
              </w:rPr>
              <w:t xml:space="preserve">x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na następujący adres: </w:t>
            </w:r>
            <w:r>
              <w:rPr>
                <w:rFonts w:cs="Arial" w:ascii="Calibri" w:hAnsi="Calibri"/>
                <w:i/>
                <w:spacing w:val="1"/>
                <w:sz w:val="18"/>
                <w:szCs w:val="18"/>
              </w:rPr>
              <w:t>(należy podać inny adres)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trum Kształcenia Zawodowego i Ustawicznego, sekretariat – pokój nr 205,  82-300 Elbląg, ul. Bema 5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Tel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625672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</w:rPr>
              <w:t>625672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pacing w:val="1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omunikacja elektroniczna wymaga korzystania z narzędzi i urządzeń, które nie są ogólnodostępne. Nieograniczony, pełny i bezpośredni dostęp do tych narzędzi i urządzeń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1) Nazwa: 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stawa sprzętu komputerowego z oprogramowaniem i urządzeń peryferyjnych do trzech pracowni w CKZiU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7.2018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30.21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4) Krótki opi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zedmiotem zamówienia jest </w:t>
            </w:r>
            <w:r>
              <w:rPr>
                <w:rFonts w:cs="Tahoma" w:ascii="Tahoma" w:hAnsi="Tahoma"/>
                <w:sz w:val="16"/>
                <w:szCs w:val="16"/>
              </w:rPr>
              <w:t>dostawa sprzętu komputerowego z oprogramowaniem i urządzeń peryferyjnych do trzech pracowni w Centrum Kształcenia Zawodowego i Ustawicznego tj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abiarek Sterowanych numerycznie CNC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óbki Ubytkowej Mechanicznej w Meta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Metrologicznej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ind w:left="709" w:hanging="0"/>
              <w:rPr>
                <w:rFonts w:ascii="Tahoma" w:hAnsi="Tahoma" w:eastAsia="Tahoma" w:cs="Tahoma"/>
                <w:b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268" w:leader="none"/>
              </w:tabs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Bezodstpw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Regionalnego Programu Operacyjnego Województwa Warmińsko-Mazurskiego na lata 2014-2020 współfinansowanego ze środków Europejskiego Funduszu Społecznego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5) Szacunkowa całkowita wartość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artość bez VAT : </w:t>
            </w:r>
            <w:r>
              <w:rPr>
                <w:rFonts w:cs="Calibri" w:ascii="Calibri" w:hAnsi="Calibri"/>
              </w:rPr>
              <w:t>42 559,0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Waluta: PLN</w:t>
            </w:r>
          </w:p>
          <w:p>
            <w:pPr>
              <w:pStyle w:val="Normal"/>
              <w:ind w:right="-149" w:hanging="0"/>
              <w:rPr>
                <w:rFonts w:ascii="Calibri" w:hAnsi="Calibri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i/>
                <w:color w:val="000000"/>
                <w:sz w:val="17"/>
                <w:szCs w:val="17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O   tak   X n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erty można składać w odniesieniu do    O  wszystkich części   O  maksymalnej liczby części: [     ]    O tylko jednej czę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ksymalna liczba części, które mogą zostać udzielone jednemu oferentowi: [      ]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stytucja zamawiająca zastrzega sobie prawo do udzielenia łącznie następujących części lub grup części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0"/>
          <w:szCs w:val="10"/>
        </w:rPr>
      </w:pPr>
      <w:r>
        <w:rPr>
          <w:rFonts w:cs="Arial" w:ascii="Calibri" w:hAnsi="Calibri"/>
          <w:b/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pacing w:val="-6"/>
        </w:rPr>
        <w:t>II. 2</w:t>
      </w:r>
      <w:r>
        <w:rPr/>
        <w:t>) Opi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8.65.21.2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.65.34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6.2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.19.5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zamówienia obejmuje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Dostawę sprzętu komputerowego z oprogramowaniem i urządzeń peryferyjnych do trzech pracowni w Centrum Kształcenia Zawodowego i Ustawicznego tj.: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1. Pracownia Obrabiarek Sterowanych numerycznie CNC 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 Pracownia Obróbki Ubytkowej Mechanicznej w Metalu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. Pracownia Metrologi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sprzętu komputerowego i urządzeń peryferyjnych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oznakowanie sprzętu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. zapewnienie serwisu w okresie gwarancji dla sprzętu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.d. zapisów z sekcji VI.3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mający siedzibę na terytorium Rzeczypospolitej Polskiej, w odniesieniu do osoby mającej miejsce zamieszkania poza terytorium Rzeczypospolitej Polskiej, której dotyczy dokument wskazany w sekcji VI.3) pkt 6. poz. 1), składa dokument określony w § 8 Rozporządzenia Ministra Rozwoju z dnia 26 lipca 2016 r. w sprawie rodzajów dokumentów, jakich może żądać zamawiający od wykonawcy w postępowaniu o udzielenie zamówienia (Dz. U. 2016 poz. 1126), w zakresie określonym w art. 24 ust. 1 pkt 14 i 21 ustawy Pzp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w sekcji VI.3) pkt 6. poz. 1)-4) składa dokumenty określone w § 7 przywołanego wyżej rozporządzenia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</w:rPr>
              <w:t>42 559,0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3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77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II.1) Warunki udział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I.1.1) Zdolność do prowadzenia działalności zawodowej, w tym wymogi związane z wpisem do rejestru zawodowego lub handlowego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az i krótki opis warunków: </w:t>
            </w:r>
          </w:p>
          <w:p>
            <w:pPr>
              <w:pStyle w:val="ZLITPKTzmpktliter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III.1.2) Sytuacja ekonomiczna i finansow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8"/>
                <w:szCs w:val="8"/>
                <w:highlight w:val="yellow"/>
                <w:vertAlign w:val="superscript"/>
              </w:rPr>
            </w:pPr>
            <w:r>
              <w:rPr>
                <w:rFonts w:cs="Arial" w:ascii="Calibri" w:hAnsi="Calibri"/>
                <w:sz w:val="8"/>
                <w:szCs w:val="8"/>
                <w:highlight w:val="yellow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-2"/>
                <w:sz w:val="18"/>
                <w:szCs w:val="18"/>
              </w:rPr>
              <w:t>III.1.3) Zdolność techniczna i kwalifikacje zawod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widowControl/>
              <w:autoSpaceDE w:val="true"/>
              <w:ind w:left="214" w:hanging="214"/>
              <w:rPr>
                <w:rFonts w:ascii="Calibri" w:hAnsi="Calibri" w:cs="Tahoma"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9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III.1.5) Informacje o zamówieniach zastrzeżonych</w:t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214" w:hanging="214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mówienie jest zastrzeżone dla zakładów pracy chronionej oraz wykonawców, których głównym celem jest społeczna i zawodowa integracja osób niepełnosprawnych lub defaworyzowanych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lizacja zamówienia jest ograniczona do programów zatrudnienia chronionego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II.2) Warunki dotyczące zamówienia </w:t>
      </w:r>
      <w:r>
        <w:rPr>
          <w:rFonts w:cs="Arial" w:ascii="Calibri" w:hAnsi="Calibri"/>
          <w:b/>
          <w:color w:val="000000"/>
          <w:vertAlign w:val="superscript"/>
        </w:rPr>
        <w:t xml:space="preserve">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1) Informacje dotyczące określonego zawod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ko dla zamówień na usługi)</w:t>
            </w:r>
            <w:r>
              <w:rPr>
                <w:rFonts w:cs="Arial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Świadczenie usługi zastrzeżone jest dla określonego zawodu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iesienie do odpowiednich przepisów ustawowych, wykonawczych lub administracyjnych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I.2.2) Warunki realizacji umowy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zapisami wzoru Umowy – ZAŁĄCZNIK NR 3 do SIWZ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3) Informacje na temat pracowników odpowiedzialnych za wykonanie zamówienia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bowiązek po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ion i nazwisk oraz kwalifikacji zawodowych pracowników wyznaczonych do wykonania zamówienia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1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V.1.1) Rodzaj procedur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jednym wykonawcą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kilkoma wykonawcami</w:t>
            </w:r>
          </w:p>
          <w:p>
            <w:pPr>
              <w:pStyle w:val="Normal"/>
              <w:shd w:fill="FFFFFF" w:val="clear"/>
              <w:ind w:left="498" w:hanging="0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zacowana maksymalna liczba uczestników planowanej umowy ramowej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[     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a obejmuje ustanowienie dynamicznego systemu zakup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ynamiczny system zakupów może zostać wykorzystany przez dodatkowych nabywc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 dla umowy ramowej, której okres obowiązywania przekracza cztery lata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1.4) Zmniejszenie liczby rozwiązań lub ofert podczas negocjacji lub dialog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sowanie procedury etapowej w celu stopniowego zmniejszania liczby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mawianych rozwiązań lub negocjowanych ofert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 1.5) Informacje na temat negocjacji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tylko dla procedur konkurencyjnych z negocjacjami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stytucja zamawiająca zastrzega sobie prawo do udzielenia zamówienia na podstawie początkowych ofert bez prowadzenia negocjacji</w:t>
            </w:r>
          </w:p>
        </w:tc>
      </w:tr>
      <w:tr>
        <w:trPr>
          <w:trHeight w:val="651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a będzie aukcja elektroniczna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szę podać dodatkowe informacje na temat aukcji elektronicznej: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0"/>
          <w:szCs w:val="10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 [  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; Ogłoszenie o profilu nabywcy)   </w:t>
            </w:r>
          </w:p>
        </w:tc>
      </w:tr>
      <w:tr>
        <w:trPr>
          <w:trHeight w:val="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5" w:leader="underscore"/>
              </w:tabs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2) Termin składania ofert lub wniosków o dopuszczenie do udział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24</w:t>
            </w:r>
            <w:r>
              <w:rPr>
                <w:rFonts w:cs="Arial" w:ascii="Calibri" w:hAnsi="Calibri"/>
                <w:b/>
                <w:iCs/>
                <w:color w:val="000000"/>
              </w:rPr>
              <w:t>/04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1:30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hh:mm)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3) Szacunkowa data wysłania zaproszeń do składania ofert lub do udziału wybranym kandydato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(dd/mm/rrrr)                                   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4) Języki, w których można sporządzać oferty lub wnioski o dopuszczenie do udziału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6) Minimalny okres, w którym oferent będzie związany ofert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ferta musi zachować ważność do: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2" w:leader="underscore"/>
                <w:tab w:val="left" w:pos="2532" w:leader="underscore"/>
                <w:tab w:val="left" w:pos="2772" w:leader="underscore"/>
                <w:tab w:val="left" w:pos="4157" w:leader="underscore"/>
                <w:tab w:val="left" w:pos="4397" w:leader="underscore"/>
                <w:tab w:val="left" w:pos="4637" w:leader="underscore"/>
              </w:tabs>
              <w:ind w:left="14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kres w miesiącach: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….</w:t>
            </w:r>
            <w:r>
              <w:rPr>
                <w:rFonts w:cs="Arial" w:ascii="Calibri" w:hAnsi="Calibri"/>
                <w:b/>
                <w:color w:val="000000"/>
                <w:w w:val="77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od ustalonej daty składania ofert)</w:t>
            </w:r>
          </w:p>
        </w:tc>
      </w:tr>
      <w:tr>
        <w:trPr>
          <w:trHeight w:val="8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7) Warunki otwarcia ofer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</w:rPr>
              <w:t>24</w:t>
            </w:r>
            <w:r>
              <w:rPr>
                <w:rFonts w:cs="Arial" w:ascii="Calibri" w:hAnsi="Calibri"/>
                <w:b/>
                <w:iCs/>
                <w:color w:val="000000"/>
              </w:rPr>
              <w:t>/04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12:0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hh:mm)</w:t>
            </w:r>
            <w:r>
              <w:rPr>
                <w:rFonts w:cs="Arial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Tahoma" w:ascii="Calibri" w:hAnsi="Calibri"/>
              </w:rPr>
              <w:t xml:space="preserve">Centrum Kształcenia Zawodowego i Ustawicznego,  82-300 Elbląg, ul. Bema 54, pokój nr 207 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formacje o osobach upoważnionych i procedurze otwarcia: 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VI.1) Informacje o powtarzającym się charakterze zamówi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Jest to zamówienie o charakterze powtarzającym się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dywany termin publikacji kolejnych ogłoszeń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I.2) Informacje na temat procesów elektroniczny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zlecenia elektr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kceptowane będą faktury elektronicz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płatności elektronicz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t. Sekcji IV.2.6): Minimalny okres, w którym oferent będzie związany ofertą: 60 dni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y wykluczenia: art. 24 ust. 1 i 5 pkt 1 i 8 ustawy Pzp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wstępnego potwierdzenia, że nie podlegają wykluczeniu oraz spełniają warunki udziału w postępowa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konawcy składają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raz z ofert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lity Europejski Dokument Zamówienia (JEDZ)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celu potwierdzenia, że Wykonawcy nie podlegają wykluczeniu na podstawie art. 24 ust. 1 pkt 23 ustawy Pzp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szyscy Wykonawcy składają po otwarciu ofe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świadczenie o przynależności albo braku przynależności do tej samej grupy kapitałowej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oferowane dostawy spełniają wymagania określone przez Zamawiającego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 zakresie art. 25 ust. 1 pkt 2 ustawy Prawo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nie podlega wyklucze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ę z Krajowego Rejestru Kar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 zakresie określonym w art. 24 ust. 1 pkt 13, 14 i 21 ustawy Pzp, wystawioną nie wcześniej niż 6 miesięcy przed upływem terminu składania ofer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świadczenie właściwego naczelnika urzędu skarbow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 zaświadczenie właściwej terenowej jednostki organizacyjnej Zakładu Ubezpieczeń Społecznych lub Kasy Rolniczego Ubezpieczenia Społecznego albo inny dokum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odpis z właściwego rejestru lub z centralnej ewidencji i informacji o działalności gospodarczej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jeżeli odrębne przepisy wymagają wpisu do rejestru lub ewidencji, w celu potwierdzenia braku podstaw wykluczenia na podstawie art. 24 ust. 5 pkt 1 ustawy </w:t>
            </w:r>
            <w:r>
              <w:rPr>
                <w:rFonts w:cs="Tahoma" w:ascii="Tahoma" w:hAnsi="Tahoma"/>
                <w:sz w:val="16"/>
                <w:szCs w:val="16"/>
              </w:rPr>
              <w:t>Pz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orzeczenia wobec niego tytułem środka zapobiegawczego zakazu ubiegania się o zamówienie publicz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o niezaleganiu z opłacaniem podatków i opłat lokalnych, o których mowa w ustawie z dnia 12 stycznia 1991 r. o podatkach i opłatach lokalnych (Dz. U. z 2016 r. poz. 716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a: ze względu na ograniczoną ilość znaków informacje dotyczące dokumentów podmiotów zagranicznych w sekcji II.2.4) ogłoszeni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2) Organ odpowiedzialny za procedury mediacyjne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3) Składanie odwołań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7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</w:rPr>
        <w:t>13 / 03 / 2018</w:t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1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cs="Tahoma"/>
      <w:b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6">
    <w:name w:val="WW8Num18z6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sz w:val="20"/>
      <w:szCs w:val="20"/>
    </w:rPr>
  </w:style>
  <w:style w:type="character" w:styleId="WW8Num31z0">
    <w:name w:val="WW8Num31z0"/>
    <w:qFormat/>
    <w:rPr>
      <w:b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color w:val="000000"/>
      <w:sz w:val="16"/>
      <w:szCs w:val="16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43z3">
    <w:name w:val="WW8Num43z3"/>
    <w:qFormat/>
    <w:rPr>
      <w:rFonts w:ascii="Tahoma" w:hAnsi="Tahoma" w:eastAsia="Times New Roman" w:cs="Tahoma"/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2">
    <w:name w:val="WW8Num48z2"/>
    <w:qFormat/>
    <w:rPr>
      <w:rFonts w:ascii="Tahoma" w:hAnsi="Tahoma" w:eastAsia="Times New Roman" w:cs="Tahoma"/>
      <w:b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eastAsia="SymbolMT;Arial Unicode MS" w:cs="Tahoma"/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odwolania@uzp.gov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Urząd Miejski Elbląg</cp:lastModifiedBy>
  <cp:lastPrinted>2018-03-13T13:23:00Z</cp:lastPrinted>
  <dcterms:modified xsi:type="dcterms:W3CDTF">2018-03-13T12:24:00Z</dcterms:modified>
  <cp:revision>25</cp:revision>
  <dc:subject/>
  <dc:title> </dc:title>
</cp:coreProperties>
</file>