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Sprostowanie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color w:val="000000"/>
          <w:spacing w:val="-6"/>
          <w:sz w:val="22"/>
          <w:szCs w:val="22"/>
        </w:rPr>
        <w:t>Ogłoszenie zmian lub dodatkowych informacji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3/UE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 xml:space="preserve">Dyrektywa 2014/24/UE 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color w:val="000000"/>
          <w:spacing w:val="-6"/>
        </w:rPr>
        <w:t>Dyrektywa 2014/25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Uwaga: Jeżeli sprostowanie lub modyfikacja ogłoszeń prowadzi do znaczącej zmiany warunków konkurencji, konieczne </w:t>
      </w:r>
    </w:p>
    <w:p>
      <w:pPr>
        <w:pStyle w:val="Normal"/>
        <w:shd w:fill="FFFFFF" w:val="clear"/>
        <w:ind w:left="6" w:hanging="0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jest przedłużenie początkowo przewidzianych terminów lub wszczęcie nowego postępowania.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: Instytucja zamawiająca/podmiot zamawiający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43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 xml:space="preserve">  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  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 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82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 xml:space="preserve"> www.ckp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I: Przedmiot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1) Nazwa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Calibri" w:hAnsi="Calibri"/>
              </w:rPr>
              <w:t>Dostawa sprzętu komputerowego z oprogramowaniem i urządzeń peryferyjnych do trzech pracowni w CKZiU w ramach projektu „Modernizacja szkolnictwa zawodowego w Elblągu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referencyjny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7.2018.R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30.21.3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Uzupełniający kod CPV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4) Krótki opi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zedmiotem zamówienia jest </w:t>
            </w:r>
            <w:r>
              <w:rPr>
                <w:rFonts w:cs="Tahoma" w:ascii="Tahoma" w:hAnsi="Tahoma"/>
                <w:sz w:val="16"/>
                <w:szCs w:val="16"/>
              </w:rPr>
              <w:t>dostawa sprzętu komputerowego z oprogramowaniem i urządzeń peryferyjnych do trzech pracowni w Centrum Kształcenia Zawodowego i Ustawicznego tj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acowni Obrabiarek Sterowanych numerycznie CN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acowni Obróbki Ubytkowej Mechanicznej w Metal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acowni Metrologicznej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ind w:left="709" w:hanging="0"/>
              <w:rPr>
                <w:rFonts w:ascii="Tahoma" w:hAnsi="Tahoma" w:eastAsia="Tahoma" w:cs="Tahoma"/>
                <w:bCs/>
                <w:sz w:val="10"/>
                <w:szCs w:val="10"/>
              </w:rPr>
            </w:pPr>
            <w:r>
              <w:rPr>
                <w:rFonts w:eastAsia="Tahoma" w:cs="Tahoma" w:ascii="Tahoma" w:hAnsi="Tahoma"/>
                <w:bCs/>
                <w:sz w:val="10"/>
                <w:szCs w:val="1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268" w:leader="none"/>
              </w:tabs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Regionalnego Programu Operacyjnego Województwa Warmińsko-Mazurskiego na lata 2014-2020 współfinansowanego ze środków Europejskiego Funduszu Społecznego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2"/>
          <w:szCs w:val="12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2"/>
          <w:szCs w:val="12"/>
          <w:highlight w:val="yellow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Cs/>
          <w:i/>
          <w:i/>
          <w:color w:val="000000"/>
          <w:spacing w:val="2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pacing w:val="2"/>
        </w:rPr>
        <w:t xml:space="preserve">VI.5) Data wysłania niniejszego zamówienia: </w:t>
      </w:r>
      <w:r>
        <w:rPr>
          <w:rFonts w:cs="Arial" w:ascii="Calibri" w:hAnsi="Calibri"/>
          <w:bCs/>
          <w:i/>
          <w:color w:val="000000"/>
          <w:spacing w:val="2"/>
          <w:sz w:val="16"/>
          <w:szCs w:val="16"/>
        </w:rPr>
        <w:t>(23/04/2018)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bCs/>
          <w:color w:val="000000"/>
          <w:spacing w:val="-6"/>
        </w:rPr>
        <w:t>VI.</w:t>
      </w:r>
      <w:r>
        <w:rPr>
          <w:rFonts w:cs="Arial" w:ascii="Calibri" w:hAnsi="Calibri"/>
          <w:b/>
          <w:color w:val="000000"/>
          <w:spacing w:val="-6"/>
        </w:rPr>
        <w:t>6)  Numer pierwotnego ogłosz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Pierwotne ogłoszenie przesłane przez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eNotices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TED eSender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Inne środk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Login TED eSender: [ 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Logowanie jako klient TED eSender: [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Dane referencyjne ogłoszenia: 2018-040623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6"/>
                <w:sz w:val="16"/>
                <w:szCs w:val="16"/>
              </w:rPr>
              <w:t>(rok i numer dokument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Numer ogłoszenia w DzUrz. UE – OJ/S: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8/S 052- 114838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Data wysłania pierwotnego ogłoszenia: 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  <w:vertAlign w:val="superscript"/>
              </w:rPr>
              <w:t>7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  13/03/2018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16"/>
                <w:szCs w:val="16"/>
              </w:rPr>
              <w:t>(dd/mm/rrrr)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I: Zmiany</w:t>
      </w:r>
    </w:p>
    <w:p>
      <w:pPr>
        <w:pStyle w:val="Normal"/>
        <w:shd w:fill="FFFFFF" w:val="clear"/>
        <w:ind w:left="6" w:hanging="0"/>
        <w:rPr/>
      </w:pPr>
      <w:r>
        <w:rPr/>
        <w:t>VII.1) Informacje do zmiany lub dodania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02"/>
        <w:gridCol w:w="3470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1) Przyczyna zmiany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Modyfikacja pierwotnej informacji podanej przez instytucję zamawiając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Publikacja w witrynie TED niezgodna z pierwotną informacją przekazaną przez instytucję zamawiającą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2) Tekst, który należy poprawić w pierwotnym ogłoszeniu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proszę podać odpowiedni numer sekcji i akapitu pierwotnego ogłoszenia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2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24/04/201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1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09/05/201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09:3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7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24/04/2018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2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09/05/2018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00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I.2) Inne dodatkowe informacje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pacing w:val="-6"/>
              </w:rPr>
            </w:pPr>
            <w:r>
              <w:rPr>
                <w:rFonts w:cs="Arial" w:ascii="Calibri" w:hAnsi="Calibri"/>
                <w:b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7  </w:t>
      </w:r>
      <w:r>
        <w:rPr>
          <w:rFonts w:cs="Arial" w:ascii="Arial" w:hAnsi="Arial"/>
          <w:i/>
          <w:sz w:val="15"/>
          <w:szCs w:val="15"/>
        </w:rPr>
        <w:t>obowiązkowe informacje, które nie zostaną opublikowa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>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  <w:b w:val="false"/>
      <w:i w:val="false"/>
      <w:sz w:val="16"/>
      <w:szCs w:val="16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7"/>
      <w:szCs w:val="17"/>
    </w:rPr>
  </w:style>
  <w:style w:type="character" w:styleId="WW8Num30z1">
    <w:name w:val="WW8Num30z1"/>
    <w:qFormat/>
    <w:rPr>
      <w:rFonts w:ascii="Tahoma" w:hAnsi="Tahoma" w:cs="Tahoma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6"/>
      <w:szCs w:val="16"/>
      <w:u w:val="none"/>
    </w:rPr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2">
    <w:name w:val="WW8Num34z2"/>
    <w:qFormat/>
    <w:rPr>
      <w:rFonts w:ascii="Tahoma" w:hAnsi="Tahoma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2">
    <w:name w:val="WW8Num40z2"/>
    <w:qFormat/>
    <w:rPr>
      <w:b w:val="false"/>
      <w:sz w:val="16"/>
      <w:szCs w:val="16"/>
    </w:rPr>
  </w:style>
  <w:style w:type="character" w:styleId="WW8Num40z3">
    <w:name w:val="WW8Num40z3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Paweł Lipiński</cp:lastModifiedBy>
  <cp:lastPrinted>2018-04-23T08:32:00Z</cp:lastPrinted>
  <dcterms:modified xsi:type="dcterms:W3CDTF">2018-04-23T06:37:00Z</dcterms:modified>
  <cp:revision>465</cp:revision>
  <dc:subject/>
  <dc:title> </dc:title>
</cp:coreProperties>
</file>