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udzieleniu zamówienia</w:t>
      </w:r>
    </w:p>
    <w:p>
      <w:pPr>
        <w:pStyle w:val="Normal"/>
        <w:shd w:fill="FFFFFF" w:val="clear"/>
        <w:jc w:val="right"/>
        <w:rPr/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Wyniki postępowania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2481"/>
        <w:gridCol w:w="2631"/>
      </w:tblGrid>
      <w:tr>
        <w:trPr>
          <w:trHeight w:val="436" w:hRule="exact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 CENTRUM KSZTAŁCENIA ZAWODOWEGO I USTAWICZ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dosław Milewsk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  <w:u w:val="none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Calibri" w:hAnsi="Calibri"/>
                <w:lang w:val="en-US"/>
              </w:rPr>
              <w:t xml:space="preserve">  www.ckziu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CKZiU.261.8.2018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2.30.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2 zam.: Wyposażenie Pracowni Obróbki Ubytkowej Mechanicznej w Metalu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 do obróbki ręcz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Metrologicznej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X   tak   O nie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7) Całkowita wartość zamówienia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bez VAT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artość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3 083,9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całkowitą wartość zamówienia. Informacje na temat poszczególnych zamówień proszę podać w sekcji V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jtańsza oferta:[     ]/ Najdroższa oferta:[              ] brana pod uwag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aluta: PL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w przypadku umów ramowych – całkowita maksymalna wartość w całym okresie ich obowiązywan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w przypadku dynamicznego systemu zakupów – wartość zamówienia lub zamówień nieujętych w poprzednich ogłoszeniach o udzieleniu zamówien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w przypadku zamówień na podstawie umów ramowych, jeżeli wymagane – wartość zamówienia lub zamówień nieujętych w poprzednich ogłoszeniach o udzieleniu zamówienia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vertAlign w:val="superscript"/>
        </w:rPr>
      </w:pPr>
      <w:r>
        <w:rPr>
          <w:rFonts w:cs="Arial" w:ascii="Calibri" w:hAnsi="Calibri"/>
          <w:b/>
          <w:color w:val="000000"/>
          <w:vertAlign w:val="superscript"/>
        </w:rPr>
        <w:t>II. 2) Opis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1 zamówienia: Wyposażenie Pracowni Tapicerski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1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42.71.5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4.51.0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9.10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Części 1 zamówienia obejmuj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. dostawę wyposażenia do Pracowni Tapicerskie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oraz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a wyposażenia do 4 pracowni w CKZiU w ramach proj. „Modernizacja szkolnictwa zawodowego w Elblągu” – Część 2 zam.: Wyposażenie Pracowni Obróbki Ubytkowej Mechanicznej w Metalu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2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.62.1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41.40.00</w:t>
            </w:r>
          </w:p>
          <w:p>
            <w:pPr>
              <w:pStyle w:val="Normal"/>
              <w:shd w:fill="FFFFFF" w:val="clear"/>
              <w:spacing w:lineRule="exact" w:line="228"/>
              <w:ind w:left="84" w:firstLine="1404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2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2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. wyposaż. do 4 prac. w CKZiU w ramach projektu „Modernizacja szkolnictwa zawodowego w E-gu”–Część 3 zam.:Wyposaż. Pracowni Obróbki Ubytkowej Mechanicznej w Metalu–dost. urządz. do obróbki ręczn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3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2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51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3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4 zamówienia: Wyposażenie </w:t>
            </w:r>
            <w:r>
              <w:rPr>
                <w:rFonts w:cs="Tahoma" w:ascii="Tahoma" w:hAnsi="Tahoma"/>
                <w:sz w:val="16"/>
                <w:szCs w:val="16"/>
              </w:rPr>
              <w:t>Pracowni Metrologicznej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4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.16.21.1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84" w:firstLine="1404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16.21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4 zamówienia obejmuj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Metrologicz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5 zamówienia: </w:t>
            </w:r>
            <w:r>
              <w:rPr>
                <w:rFonts w:cs="Tahoma" w:ascii="Tahoma" w:hAnsi="Tahoma"/>
                <w:sz w:val="16"/>
                <w:szCs w:val="16"/>
              </w:rPr>
              <w:t>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5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38.41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5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trzech pracowni w Centrum Kształcenia Praktycznego tj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 Pracownia Obrabiarek Sterowanych numerycznie CN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 Pracownia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3. Pracownia Metrologi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6 zamówienia: 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6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42.90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14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8.51.32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6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V.1.1) Rodzaj procedur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 Udzielenie zamówienia bez uprzedniej publikacji zaproszenia do ubiegania się o zamówienie w Dzienniku Urzędowym Unii Europejskiej przypadkach wymienionych poniżej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proszę wypełnić załącznik D1)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Ustanowiono dynamiczny system zakupów</w:t>
            </w:r>
          </w:p>
        </w:tc>
      </w:tr>
      <w:tr>
        <w:trPr>
          <w:trHeight w:val="499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o aukcję elektroniczną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2018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 xml:space="preserve">05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11484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 jako zaproszenie do ubiegania się o zamówienie; Ogłoszenie o zamówieniu; Ogłoszenie o dobrowolnej przejrzystości ex ante)   </w:t>
            </w:r>
          </w:p>
        </w:tc>
      </w:tr>
      <w:tr>
        <w:trPr>
          <w:trHeight w:val="4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8) Informacje o zakończeniu dynamicznego systemu zakupów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Ogłoszenie dotyczy zakończenia dynamicznego systemu zakupów opublikowanego w ramach powyższego ogłoszenia o zamówieniu</w:t>
            </w:r>
          </w:p>
        </w:tc>
      </w:tr>
      <w:tr>
        <w:trPr>
          <w:trHeight w:val="3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9) Informacje o zakończeniu zaproszenia do ubiegania się o zamówienie w postaci wstępnego ogłoszenia informacyjnego</w:t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Instytucja zamawiająca nie udzieli dalszych zamówień na podstawie powyższego wstępnego ogłoszenia informacyjnego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Heading4"/>
        <w:ind w:left="0" w:hanging="0"/>
        <w:jc w:val="left"/>
        <w:rPr/>
      </w:pPr>
      <w:r>
        <w:rPr>
          <w:rFonts w:cs="Arial" w:ascii="Calibri" w:hAnsi="Calibri"/>
        </w:rPr>
        <w:t>Sekcja V: Udzielenie zamówienia</w:t>
      </w:r>
      <w:r>
        <w:rPr>
          <w:rFonts w:cs="Arial" w:ascii="Calibri" w:hAnsi="Calibri"/>
          <w:vertAlign w:val="superscript"/>
        </w:rPr>
        <w:t>1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1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 xml:space="preserve">Dostawa wyposażenia do czterech pracowni w CKZiU w ramach projektu „Modernizacja szkolnictwa zawodowego w Elblągu” – </w:t>
      </w:r>
      <w:r>
        <w:rPr>
          <w:rFonts w:cs="Tahoma" w:ascii="Tahoma" w:hAnsi="Tahoma"/>
          <w:bCs/>
          <w:sz w:val="16"/>
          <w:szCs w:val="16"/>
        </w:rPr>
        <w:t>Część 1 zamówienia: Wyposażenie Pracowni Tapicerskiej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6"/>
          <w:szCs w:val="6"/>
        </w:rPr>
      </w:pPr>
      <w:r>
        <w:rPr>
          <w:rFonts w:cs="Arial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>2018-04063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12"/>
          <w:szCs w:val="12"/>
        </w:rPr>
      </w:pPr>
      <w:r>
        <w:rPr>
          <w:bCs/>
          <w:i/>
          <w:color w:val="000000"/>
          <w:spacing w:val="-1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2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>Dostawa wyposażenia do 4 pracowni w CKZiU w ramach proj. „Modernizacja szkolnictwa zawodowego w Elblągu” – Część 2 zam.: Wyposażenie Pracowni Obróbki Ubytkowej Mechanicznej w Metalu – dostawa urządzeń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X  tak     O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16/10/2018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3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X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Oficjalna nazwa: Otoria Sp. z o.o. Sp.k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sz w:val="18"/>
                <w:szCs w:val="18"/>
              </w:rPr>
              <w:t>360001288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Adres pocztowy: ul. Guznera 55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Spó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 PL5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Kod pocztowy: 47-175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Państwo: Polska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Tel.: +48 608776659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 www.otoria.com.pl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+48 775444198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803 215,9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803 083,9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 3 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>Dost. wyposaż. do 4 prac. w CKZiU w ramach projektu „Modernizacja szkolnictwa zawodowego w E-gu”–Część 3 zam.:Wyposaż. Pracowni Obróbki Ubytkowej Mechanicznej w Metalu–dost. urządz. do obróbki ręcznej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>2018-04063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4 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 xml:space="preserve">Dostawa wyposażenia do czterech pracowni w CKZiU w ramach projektu „Modernizacja szkolnictwa zawodowego w Elblągu” – </w:t>
      </w:r>
      <w:r>
        <w:rPr>
          <w:rFonts w:cs="Tahoma" w:ascii="Tahoma" w:hAnsi="Tahoma"/>
          <w:bCs/>
          <w:sz w:val="16"/>
          <w:szCs w:val="16"/>
        </w:rPr>
        <w:t xml:space="preserve">Część 4 zamówienia: Wyposażenie </w:t>
      </w:r>
      <w:r>
        <w:rPr>
          <w:rFonts w:cs="Tahoma" w:ascii="Tahoma" w:hAnsi="Tahoma"/>
          <w:sz w:val="16"/>
          <w:szCs w:val="16"/>
        </w:rPr>
        <w:t>Pracowni Metrologicznej – dostawa urządzeń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>2018-04063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 5 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 xml:space="preserve">Dostawa wyposażenia do czterech pracowni w CKZiU w ramach projektu „Modernizacja szkolnictwa zawodowego w Elblągu” – </w:t>
      </w:r>
      <w:r>
        <w:rPr>
          <w:rFonts w:cs="Tahoma" w:ascii="Tahoma" w:hAnsi="Tahoma"/>
          <w:bCs/>
          <w:sz w:val="16"/>
          <w:szCs w:val="16"/>
        </w:rPr>
        <w:t xml:space="preserve">Część 5 zamówienia: </w:t>
      </w:r>
      <w:r>
        <w:rPr>
          <w:rFonts w:cs="Tahoma" w:ascii="Tahoma" w:hAnsi="Tahoma"/>
          <w:sz w:val="16"/>
          <w:szCs w:val="16"/>
        </w:rPr>
        <w:t>Pozostałe wyposażeni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6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 xml:space="preserve">Dostawa wyposażenia do czterech pracowni w CKZiU w ramach projektu „Modernizacja szkolnictwa zawodowego w Elblągu” – </w:t>
      </w:r>
      <w:r>
        <w:rPr>
          <w:rFonts w:cs="Tahoma" w:ascii="Tahoma" w:hAnsi="Tahoma"/>
          <w:bCs/>
          <w:sz w:val="16"/>
          <w:szCs w:val="16"/>
        </w:rPr>
        <w:t>Część 6 zamówienia: Pozostałe wyposażeni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>2018-04063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I.4.2) Organ odpowiedzialny za procedury mediacyjn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I.4.3) Składanie odwołań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6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284" w:hanging="392"/>
              <w:jc w:val="both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1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pacing w:val="-1"/>
              </w:rPr>
              <w:t>(URL)</w:t>
            </w:r>
            <w:r>
              <w:rPr>
                <w:rFonts w:cs="Arial" w:ascii="Calibri" w:hAnsi="Calibri"/>
                <w:color w:val="000000"/>
                <w:spacing w:val="-1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pacing w:val="2"/>
          <w:highlight w:val="yellow"/>
        </w:rPr>
      </w:pPr>
      <w:r>
        <w:rPr>
          <w:rFonts w:cs="Arial" w:ascii="Calibri" w:hAnsi="Calibri"/>
          <w:b/>
          <w:bCs/>
          <w:color w:val="000000"/>
          <w:spacing w:val="2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pacing w:val="2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4"/>
          <w:w w:val="77"/>
          <w:position w:val="-5"/>
          <w:sz w:val="22"/>
          <w:szCs w:val="22"/>
        </w:rPr>
        <w:t>26 / 10 /2018</w:t>
      </w:r>
      <w:r>
        <w:rPr>
          <w:rFonts w:cs="Arial" w:ascii="Calibri" w:hAnsi="Calibri"/>
          <w:color w:val="000000"/>
          <w:spacing w:val="4"/>
          <w:w w:val="77"/>
          <w:position w:val="-5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4"/>
          <w:sz w:val="26"/>
          <w:szCs w:val="26"/>
        </w:rPr>
        <w:t xml:space="preserve"> </w:t>
      </w:r>
      <w:r>
        <w:rPr>
          <w:rFonts w:cs="Arial" w:ascii="Calibri" w:hAnsi="Calibri"/>
          <w:i/>
          <w:iCs/>
          <w:color w:val="000000"/>
          <w:spacing w:val="-4"/>
          <w:sz w:val="16"/>
          <w:szCs w:val="16"/>
        </w:rPr>
        <w:t>(dd/mm/rrrr)</w:t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Endnote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5"/>
          <w:szCs w:val="15"/>
        </w:rPr>
        <w:t>2</w:t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</w:t>
      </w:r>
      <w:r>
        <w:rPr>
          <w:rFonts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  <w:vertAlign w:val="superscript"/>
        </w:rPr>
        <w:t>7</w:t>
      </w:r>
      <w:r>
        <w:rPr>
          <w:rFonts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>21</w:t>
      </w:r>
      <w:r>
        <w:rPr>
          <w:rFonts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8"/>
          <w:szCs w:val="8"/>
          <w:highlight w:val="yellow"/>
        </w:rPr>
      </w:pPr>
      <w:r>
        <w:rPr>
          <w:rFonts w:cs="Arial" w:ascii="Calibri" w:hAnsi="Calibri"/>
          <w:i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  <w:t>Załącznik D1 – Zamówienia ogólne</w:t>
      </w:r>
    </w:p>
    <w:p>
      <w:pPr>
        <w:pStyle w:val="Heading3"/>
        <w:ind w:left="709" w:hanging="709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zasadnienie udzielenia zamówienia bez uprzedniej publikacji zaproszenia do ubiegania </w:t>
      </w:r>
    </w:p>
    <w:p>
      <w:pPr>
        <w:pStyle w:val="Heading3"/>
        <w:ind w:left="709" w:hanging="709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ię o zamówienie </w:t>
      </w:r>
      <w:r>
        <w:rPr>
          <w:rFonts w:cs="Arial" w:ascii="Calibri" w:hAnsi="Calibri"/>
          <w:b/>
          <w:bCs/>
          <w:sz w:val="18"/>
          <w:szCs w:val="18"/>
        </w:rPr>
        <w:t>w Dzienniku Urzędowym Unii Europejskiej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yrektywa 2014/24/U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-425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należy wybrać odpowiednią opcję i dodać wyjaśnienie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-425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426" w:right="63" w:hanging="426"/>
        <w:rPr/>
      </w:pPr>
      <w:r>
        <w:rPr>
          <w:rFonts w:cs="Arial" w:ascii="Calibri" w:hAnsi="Calibri"/>
          <w:bCs/>
          <w:color w:val="000000"/>
          <w:spacing w:val="-2"/>
          <w:sz w:val="18"/>
          <w:szCs w:val="18"/>
        </w:rPr>
        <w:t>O</w:t>
      </w:r>
      <w:r>
        <w:rPr>
          <w:rFonts w:cs="Arial" w:ascii="Calibri" w:hAnsi="Calibri"/>
          <w:b/>
          <w:sz w:val="16"/>
          <w:szCs w:val="16"/>
        </w:rPr>
        <w:t xml:space="preserve">  1. </w:t>
        <w:tab/>
        <w:t>Uzasadnienie wyboru procedury negocjacyjnej bez uprzedniej publikacji zgodnie z  art. 32 dyrektywy 2014/24/UE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284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0" w:name="__Fieldmark__0_2215644861"/>
      <w:bookmarkStart w:id="1" w:name="__Fieldmark__0_2215644861"/>
      <w:bookmarkEnd w:id="1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ab/>
      </w:r>
      <w:r>
        <w:rPr>
          <w:rFonts w:cs="Arial" w:ascii="Calibri" w:hAnsi="Calibri"/>
          <w:sz w:val="16"/>
          <w:szCs w:val="16"/>
        </w:rPr>
        <w:t>Brak ofert lub brak odpowiednich ofert/wniosków o dopuszczenie do udziału w odpowiedzi na: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 procedurę otwartą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 procedurę ograniczoną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426" w:right="-427" w:hanging="284"/>
        <w:rPr>
          <w:rFonts w:ascii="Calibri" w:hAnsi="Calibri" w:cs="Arial"/>
          <w:b/>
          <w:b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2" w:name="__Fieldmark__1_2215644861"/>
      <w:bookmarkStart w:id="3" w:name="__Fieldmark__1_2215644861"/>
      <w:bookmarkEnd w:id="3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  <w:tab/>
        <w:t>Produkty będące przedmiotem zamówienia są wytwarzane wyłącznie do celów prac badawczych, doświadczalnych, naukowych lub rozwojowych,</w:t>
        <w:br/>
        <w:t xml:space="preserve"> zgodnie z warunkami określonymi w dyrektywie </w:t>
      </w:r>
      <w:r>
        <w:rPr>
          <w:rFonts w:cs="Arial" w:ascii="Calibri" w:hAnsi="Calibri"/>
          <w:i/>
          <w:iCs/>
          <w:sz w:val="16"/>
          <w:szCs w:val="16"/>
        </w:rPr>
        <w:t>(wyłącznie dla dostaw)</w:t>
      </w:r>
    </w:p>
    <w:p>
      <w:pPr>
        <w:pStyle w:val="Normal"/>
        <w:tabs>
          <w:tab w:val="clear" w:pos="720"/>
          <w:tab w:val="left" w:pos="4253" w:leader="none"/>
        </w:tabs>
        <w:ind w:right="-427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" w:right="63" w:hanging="284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4" w:name="__Fieldmark__2_2215644861"/>
      <w:bookmarkStart w:id="5" w:name="__Fieldmark__2_2215644861"/>
      <w:bookmarkEnd w:id="5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  <w:tab/>
        <w:t>Roboty budowlane/dostawy/usługi mogą być zrealizowane tylko przez określonego wykonawcę z następującego powodu: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bCs/>
          <w:sz w:val="16"/>
          <w:szCs w:val="16"/>
        </w:rPr>
        <w:t xml:space="preserve"> brak konkurencji ze względów </w:t>
      </w:r>
      <w:r>
        <w:rPr>
          <w:rFonts w:cs="Arial" w:ascii="Calibri" w:hAnsi="Calibri"/>
          <w:sz w:val="16"/>
          <w:szCs w:val="16"/>
        </w:rPr>
        <w:t>technicznych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bCs/>
          <w:sz w:val="16"/>
          <w:szCs w:val="16"/>
        </w:rPr>
        <w:t xml:space="preserve"> zamówienie mające na celu stworzenie lub nabycie niepowtarzalnego dzieła sztuki lub wykonania </w:t>
      </w:r>
      <w:r>
        <w:rPr>
          <w:rFonts w:cs="Arial" w:ascii="Calibri" w:hAnsi="Calibri"/>
          <w:sz w:val="16"/>
          <w:szCs w:val="16"/>
        </w:rPr>
        <w:t>artystycznego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chrona praw wyłącznych, łącznie z prawami własności intelektualnej</w:t>
      </w:r>
    </w:p>
    <w:p>
      <w:pPr>
        <w:pStyle w:val="Normal"/>
        <w:tabs>
          <w:tab w:val="clear" w:pos="720"/>
          <w:tab w:val="left" w:pos="4253" w:leader="none"/>
        </w:tabs>
        <w:ind w:right="-427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6" w:name="__Fieldmark__3_2215644861"/>
      <w:bookmarkStart w:id="7" w:name="__Fieldmark__3_2215644861"/>
      <w:bookmarkEnd w:id="7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Ze względu na wystąpienie pilnej konieczności spowodowanej wydarzeniami, których instytucja zamawiająca nie mogła przewidzieć, oraz zgodnie z warunkami ściśle określonymi w dyrektywie</w:t>
      </w:r>
    </w:p>
    <w:p>
      <w:pPr>
        <w:pStyle w:val="Normal"/>
        <w:ind w:left="426" w:right="-427" w:hanging="284"/>
        <w:rPr>
          <w:rFonts w:ascii="Calibri" w:hAnsi="Calibri" w:cs="Arial"/>
          <w:b/>
          <w:b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8" w:name="__Fieldmark__4_2215644861"/>
      <w:bookmarkStart w:id="9" w:name="__Fieldmark__4_2215644861"/>
      <w:bookmarkEnd w:id="9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Dodatkowe dostawy realizowane przez pierwotnego dostawcę zamawiane zgodnie z warunkami ściśle określonymi w dyrektywie</w:t>
      </w:r>
    </w:p>
    <w:p>
      <w:pPr>
        <w:pStyle w:val="Normal"/>
        <w:ind w:left="426" w:right="63" w:hanging="284"/>
        <w:rPr>
          <w:rFonts w:ascii="Calibri" w:hAnsi="Calibri" w:cs="Arial"/>
          <w:b/>
          <w:b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0" w:name="__Fieldmark__5_2215644861"/>
      <w:bookmarkStart w:id="11" w:name="__Fieldmark__5_2215644861"/>
      <w:bookmarkEnd w:id="11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Nowe roboty budowlane/usługi, będące powtórzeniem istniejących robót budowlanych/usług oraz zamówione zgodnie z warunkami ściśle określonymi w dyrektywie</w:t>
      </w:r>
    </w:p>
    <w:p>
      <w:pPr>
        <w:pStyle w:val="Normal"/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2" w:name="__Fieldmark__6_2215644861"/>
      <w:bookmarkStart w:id="13" w:name="__Fieldmark__6_2215644861"/>
      <w:bookmarkEnd w:id="13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Zamówienie na usługi, które zostanie udzielone zwycięzcy lub jednemu ze zwycięzców przeprowadzonego konkursu</w:t>
      </w:r>
    </w:p>
    <w:p>
      <w:pPr>
        <w:pStyle w:val="Normal"/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4" w:name="__Fieldmark__7_2215644861"/>
      <w:bookmarkStart w:id="15" w:name="__Fieldmark__7_2215644861"/>
      <w:bookmarkEnd w:id="15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Dostawy towarów notowanych i nabywanych na rynku towarowym</w:t>
      </w:r>
    </w:p>
    <w:p>
      <w:pPr>
        <w:pStyle w:val="Normal"/>
        <w:tabs>
          <w:tab w:val="clear" w:pos="720"/>
          <w:tab w:val="left" w:pos="4253" w:leader="none"/>
        </w:tabs>
        <w:ind w:right="-427" w:hanging="0"/>
        <w:rPr>
          <w:rFonts w:ascii="Calibri" w:hAnsi="Calibri" w:cs="Arial"/>
          <w:sz w:val="10"/>
          <w:szCs w:val="10"/>
          <w:highlight w:val="yellow"/>
        </w:rPr>
      </w:pPr>
      <w:r>
        <w:rPr>
          <w:rFonts w:cs="Arial" w:ascii="Calibri" w:hAnsi="Calibri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6" w:name="__Fieldmark__8_2215644861"/>
      <w:bookmarkStart w:id="17" w:name="__Fieldmark__8_2215644861"/>
      <w:bookmarkEnd w:id="17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ab/>
      </w:r>
      <w:r>
        <w:rPr>
          <w:rFonts w:cs="Arial" w:ascii="Calibri" w:hAnsi="Calibri"/>
          <w:sz w:val="16"/>
          <w:szCs w:val="16"/>
        </w:rPr>
        <w:t>Nabycie dostaw lub usług na szczególnie korzystnych warunkach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od dostawcy, który definitywnie likwiduje swoją działalność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/>
      </w:pPr>
      <w:r>
        <w:rPr>
          <w:rFonts w:cs="Arial" w:ascii="Calibri" w:hAnsi="Calibri"/>
          <w:sz w:val="16"/>
          <w:szCs w:val="16"/>
        </w:rPr>
        <w:t xml:space="preserve">O od syndyków masy upadłościowej lub likwidatorów, też w wyniku układu z wierzycielem lub podobnej procedury przewidzianej przez krajowe przepisy </w:t>
        <w:br/>
        <w:t>lub regulacje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427" w:hanging="284"/>
        <w:rPr/>
      </w:pPr>
      <w:r>
        <w:rPr>
          <w:rFonts w:cs="Arial" w:ascii="Calibri" w:hAnsi="Calibri"/>
          <w:bCs/>
          <w:color w:val="000000"/>
          <w:spacing w:val="-2"/>
          <w:sz w:val="18"/>
          <w:szCs w:val="18"/>
        </w:rPr>
        <w:t>O</w:t>
      </w:r>
      <w:r>
        <w:rPr>
          <w:rFonts w:cs="Arial" w:ascii="Calibri" w:hAnsi="Calibri"/>
          <w:b/>
          <w:sz w:val="16"/>
          <w:szCs w:val="16"/>
        </w:rPr>
        <w:t xml:space="preserve">  2.   Inne uzasadnienie udzielenia zamówienia bez uprzedniej publikacji zaproszenia do ubiegania się o zamówienie w Dz.Urz. UE</w:t>
      </w:r>
    </w:p>
    <w:p>
      <w:pPr>
        <w:pStyle w:val="Normal"/>
        <w:tabs>
          <w:tab w:val="clear" w:pos="720"/>
          <w:tab w:val="left" w:pos="4253" w:leader="none"/>
        </w:tabs>
        <w:ind w:left="284" w:right="-427" w:hanging="142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8" w:name="__Fieldmark__9_2215644861"/>
      <w:bookmarkStart w:id="19" w:name="__Fieldmark__9_2215644861"/>
      <w:bookmarkEnd w:id="19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amówienie nie jest objęte zakresem stosowania dyrektyw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34" w:hanging="0"/>
        <w:jc w:val="both"/>
        <w:rPr>
          <w:rFonts w:ascii="Calibri" w:hAnsi="Calibri" w:cs="Arial"/>
          <w:iCs/>
          <w:sz w:val="16"/>
          <w:szCs w:val="16"/>
          <w:highlight w:val="yellow"/>
        </w:rPr>
      </w:pPr>
      <w:r>
        <w:rPr>
          <w:rFonts w:cs="Arial" w:ascii="Calibri" w:hAnsi="Calibri"/>
          <w:i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34" w:hanging="0"/>
        <w:jc w:val="both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  <w:t>3. Wyjaśnienie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Należy jasno i wyczerpująco wyjaśnić, dlaczego udzielenie zamówienia bez uprzedniego ogłoszenia w Dzienniku Urzędowym Unii Europejskiej jest uprawnione, podając istotne fakty oraz, stosownie do okoliczności, wnioski prawne zgodnie z przepisami dyrektywy: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maksymalnie 500 słów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34" w:hanging="0"/>
        <w:jc w:val="both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Cs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iCs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9"/>
      <w:footerReference w:type="default" r:id="rId10"/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3 - Ogłoszenie o udzieleniu zamówienia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3 - Ogłoszenie o udzieleniu zamówienia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3 - Ogłoszenie o udzieleniu zamówienia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6"/>
        <w:rFonts w:cs="Calibri" w:ascii="Calibri" w:hAnsi="Calibri"/>
      </w:rPr>
      <w:fldChar w:fldCharType="separate"/>
    </w:r>
    <w:r>
      <w:rPr>
        <w:rStyle w:val="PageNumber"/>
        <w:sz w:val="16"/>
        <w:i/>
        <w:szCs w:val="16"/>
        <w:rFonts w:cs="Calibri" w:ascii="Calibri" w:hAnsi="Calibri"/>
      </w:rPr>
      <w:t>13</w:t>
    </w:r>
    <w:r>
      <w:rPr>
        <w:rStyle w:val="PageNumber"/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ahoma" w:hAnsi="Tahoma" w:eastAsia="Times New Roman" w:cs="Tahoma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7"/>
      <w:szCs w:val="17"/>
    </w:rPr>
  </w:style>
  <w:style w:type="character" w:styleId="WW8Num34z1">
    <w:name w:val="WW8Num34z1"/>
    <w:qFormat/>
    <w:rPr>
      <w:rFonts w:ascii="Tahoma" w:hAnsi="Tahoma" w:cs="Tahoma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6"/>
      <w:szCs w:val="16"/>
      <w:u w:val="none"/>
    </w:rPr>
  </w:style>
  <w:style w:type="character" w:styleId="WW8Num38z0">
    <w:name w:val="WW8Num38z0"/>
    <w:qFormat/>
    <w:rPr>
      <w:rFonts w:ascii="Tahoma" w:hAnsi="Tahoma" w:cs="Tahoma"/>
      <w:b w:val="false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sz w:val="16"/>
      <w:szCs w:val="16"/>
    </w:rPr>
  </w:style>
  <w:style w:type="character" w:styleId="WW8Num46z3">
    <w:name w:val="WW8Num46z3"/>
    <w:qFormat/>
    <w:rPr>
      <w:b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odwolania@uzp.gov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8-10-24T08:25:00Z</cp:lastPrinted>
  <dcterms:modified xsi:type="dcterms:W3CDTF">2018-10-24T06:27:00Z</dcterms:modified>
  <cp:revision>480</cp:revision>
  <dc:subject/>
  <dc:title> </dc:title>
</cp:coreProperties>
</file>