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652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</w:rPr>
        <w:t>Elbląg, dnia      kwietnia 2018 r.</w:t>
      </w:r>
    </w:p>
    <w:p>
      <w:pPr>
        <w:pStyle w:val="Heading2"/>
        <w:ind w:lef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CKZiU.261.8.2018.RM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EŚĆ ZAPYTANIA SKIEROWANEGO DO ZAMAWIAJĄCEGO I WYJAŚNIENIA TREŚCI SIWZ udzielone w dniu 19 kwietnia 2018 r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8.2018.R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wyposażenia do czter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owego i Ustawicznego w ramach projektu „Modernizacja szkolnictwa zawodowego w Elblągu”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0"/>
          <w:szCs w:val="16"/>
        </w:rPr>
      </w:pPr>
      <w:r>
        <w:rPr>
          <w:rFonts w:cs="Arial" w:ascii="Arial" w:hAnsi="Arial"/>
          <w:bCs/>
          <w:iCs/>
          <w:sz w:val="20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Zamawiający informuje, że do przedmiotowego postępowania wpłynęło zapytanie. Na podstawie art. 38 ustawy Prawo zamówień publicznych Zamawiający udziela wyjaśnień o następującej treści i informuje o tym wszystkich zainteresowanych.</w:t>
      </w:r>
    </w:p>
    <w:p>
      <w:pPr>
        <w:pStyle w:val="Heading8"/>
        <w:spacing w:before="0" w:after="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Treść pytania oraz treść udzielanych wyjaśnień brzmi następująco:</w:t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YTANIE 1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2 zamówienia: Wyposażenie pracowni Obróbki Ubytkowej Mechanicznej w metalu – dostawa urządzeń. 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acam się z prośbą o zmianę zapisu przedmiotu zamówienia w pozycji 3 tj. Frezarka do uzębień model opisany wskazuje na maszynę ponad 20 lat temu dostępną na rynku lub wskazanie modeli, które spełniają specyfikację.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Ź 1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/>
      </w:pPr>
      <w:r>
        <w:rPr>
          <w:rFonts w:cs="Tahoma" w:ascii="Tahoma" w:hAnsi="Tahoma"/>
        </w:rPr>
        <w:t xml:space="preserve">Zamawiający informuje, że dokonał Zmiany treści SIWZ Nr 2, w której dokonał zmiany zapisów pozycji 3 WYCENY DOSTAWY dla Części 2 zamówienia.  </w:t>
      </w:r>
    </w:p>
    <w:p>
      <w:pPr>
        <w:pStyle w:val="Normal"/>
        <w:tabs>
          <w:tab w:val="clear" w:pos="708"/>
          <w:tab w:val="left" w:pos="316" w:leader="none"/>
          <w:tab w:val="right" w:pos="8640" w:leader="none"/>
        </w:tabs>
        <w:autoSpaceDE w:val="false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sectPr>
      <w:type w:val="continuous"/>
      <w:pgSz w:w="11906" w:h="16838"/>
      <w:pgMar w:left="1134" w:right="1134" w:gutter="0" w:header="284" w:top="1038" w:footer="65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Narrow,Italic;MS Mincho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Arial" w:hAnsi="Arial" w:cs="Wingdings 3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  <w:sz w:val="20"/>
      <w:szCs w:val="20"/>
    </w:rPr>
  </w:style>
  <w:style w:type="character" w:styleId="WW8Num35z0">
    <w:name w:val="WW8Num35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tykieta">
    <w:name w:val="etyki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Gwp00aeb936msonormal">
    <w:name w:val="gwp00aeb936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Gwp3a5d95ffmsonormal">
    <w:name w:val="gwp3a5d95ff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Paweł Lipiński</cp:lastModifiedBy>
  <cp:lastPrinted>2018-04-18T09:47:00Z</cp:lastPrinted>
  <dcterms:modified xsi:type="dcterms:W3CDTF">2018-04-18T07:47:00Z</dcterms:modified>
  <cp:revision>543</cp:revision>
  <dc:subject/>
  <dc:title/>
</cp:coreProperties>
</file>